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027"/>
      </w:tblGrid>
      <w:tr>
        <w:trPr>
          <w:trHeight w:val="46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Ⅱ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指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-11</w:t>
            </w:r>
            <w:r>
              <w:rPr>
                <w:rFonts w:ascii="仿宋" w:hAnsi="仿宋" w:cs="仿宋" w:eastAsia="仿宋"/>
                <w:sz w:val="28"/>
                <w:szCs w:val="28"/>
              </w:rPr>
              <w:t>发展规划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部门：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评分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8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提交内容：</w:t>
            </w:r>
          </w:p>
          <w:p>
            <w:pPr>
              <w:pStyle w:val="Style15"/>
              <w:shd w:fill="FFFFFF" w:val="clear"/>
              <w:spacing w:lineRule="exact" w:line="280" w:before="0" w:after="0"/>
              <w:ind w:firstLine="482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学校以科学发展观为指导，依据《奉贤区推进教育综合改革实验区项目》的布局要求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</w:rPr>
              <w:t>根据实际，学校站在可持续发展的战略高度来</w:t>
            </w:r>
            <w:r>
              <w:rPr>
                <w:rFonts w:ascii="仿宋" w:hAnsi="仿宋" w:cs="仿宋" w:eastAsia="仿宋"/>
              </w:rPr>
              <w:t>全面</w:t>
            </w:r>
            <w:r>
              <w:rPr>
                <w:rFonts w:ascii="仿宋" w:hAnsi="仿宋" w:cs="仿宋" w:eastAsia="仿宋"/>
              </w:rPr>
              <w:t>规划学校的新一轮发展，并制定符合学校实际和发展的三年</w:t>
            </w:r>
            <w:r>
              <w:rPr>
                <w:rFonts w:ascii="仿宋" w:hAnsi="仿宋" w:cs="仿宋" w:eastAsia="仿宋"/>
              </w:rPr>
              <w:t>规划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  <w:color w:val="000000"/>
              </w:rPr>
              <w:t>学校始终坚持“以学生发展为本，围绕‘诚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恒’校训，创设各种条件与机遇，让学生的个性和潜能，在九年义务教育阶段得到充分自由、和谐地持续发展，为学生的终身发展奠定基础”的办学宗旨</w:t>
            </w:r>
            <w:r>
              <w:rPr>
                <w:rFonts w:ascii="仿宋" w:hAnsi="仿宋" w:cs="Arial" w:eastAsia="仿宋"/>
                <w:color w:val="000000"/>
                <w:lang w:eastAsia="zh-CN"/>
              </w:rPr>
              <w:t>；紧紧围绕“</w:t>
            </w:r>
            <w:r>
              <w:rPr>
                <w:rFonts w:ascii="仿宋" w:hAnsi="仿宋" w:cs="仿宋" w:eastAsia="仿宋"/>
              </w:rPr>
              <w:t>以法治校、以德立校、科研兴校、人才强校、文化润校、特色亮校。</w:t>
            </w:r>
            <w:r>
              <w:rPr>
                <w:rFonts w:ascii="仿宋" w:hAnsi="仿宋" w:cs="Arial" w:eastAsia="仿宋"/>
                <w:color w:val="000000"/>
                <w:lang w:eastAsia="zh-CN"/>
              </w:rPr>
              <w:t>”的办学</w:t>
            </w:r>
            <w:r>
              <w:rPr>
                <w:rFonts w:ascii="仿宋" w:hAnsi="仿宋" w:cs="仿宋" w:eastAsia="仿宋"/>
              </w:rPr>
              <w:t>理念</w:t>
            </w:r>
            <w:r>
              <w:rPr>
                <w:rFonts w:ascii="仿宋" w:hAnsi="仿宋" w:cs="Arial" w:eastAsia="仿宋"/>
                <w:color w:val="000000"/>
              </w:rPr>
              <w:t>；</w:t>
            </w:r>
            <w:r>
              <w:rPr>
                <w:rFonts w:ascii="仿宋" w:hAnsi="仿宋" w:cs="仿宋" w:eastAsia="仿宋"/>
              </w:rPr>
              <w:t>明确提出学校未来发展的总目标：坚持以人为本的教育管理思想，全力打造学校发展的核心竞争力，在教育主管部门的领导下，依靠全体教职工的共同努力，</w:t>
            </w:r>
            <w:r>
              <w:rPr>
                <w:rFonts w:ascii="仿宋" w:hAnsi="仿宋" w:cs="Times New Roman" w:eastAsia="仿宋"/>
                <w:color w:val="000000"/>
                <w:kern w:val="2"/>
              </w:rPr>
              <w:t>充分发挥学校现有的优势，积极推进素质教育，进一步丰富学校的文化内涵，提升学校的品牌价值，把学校办成一所学生素质全面提高的，具有鲜明办学特色的，市内一流的实验性、示范性学校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积极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eastAsia="zh-CN"/>
              </w:rPr>
              <w:t>推进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新三年期间的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eastAsia="zh-CN"/>
              </w:rPr>
              <w:t>整体改革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，有效落实</w:t>
            </w:r>
            <w:r>
              <w:rPr>
                <w:rFonts w:ascii="仿宋" w:hAnsi="仿宋" w:cs="仿宋" w:eastAsia="仿宋"/>
                <w:sz w:val="24"/>
              </w:rPr>
              <w:t>教育综合改革</w:t>
            </w:r>
            <w:r>
              <w:rPr>
                <w:rFonts w:ascii="仿宋" w:hAnsi="仿宋" w:cs="仿宋" w:eastAsia="仿宋"/>
                <w:sz w:val="24"/>
              </w:rPr>
              <w:t>方案，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参与</w:t>
            </w:r>
            <w:r>
              <w:rPr>
                <w:rFonts w:ascii="仿宋" w:hAnsi="仿宋" w:cs="仿宋" w:eastAsia="仿宋"/>
                <w:sz w:val="24"/>
              </w:rPr>
              <w:t>实验区项目</w:t>
            </w:r>
            <w:r>
              <w:rPr>
                <w:rFonts w:ascii="仿宋" w:hAnsi="仿宋" w:cs="仿宋" w:eastAsia="仿宋"/>
                <w:sz w:val="24"/>
              </w:rPr>
              <w:t>、承担市和区的教改任务。如：我们立足学校实际，寻找促进学校教育品质化发展的突破口，确立了《大数据驱动下阅读指导综合课程建设的深化研究》的“支点”项目。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成立“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eastAsia="zh-CN"/>
              </w:rPr>
              <w:t>育秀实验学校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教育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eastAsia="zh-CN"/>
              </w:rPr>
              <w:t>集团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”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学校结为新一轮紧密型集团联盟，实现优势互补、</w:t>
            </w:r>
            <w:r>
              <w:rPr>
                <w:rFonts w:ascii="仿宋" w:hAnsi="仿宋" w:cs="仿宋" w:eastAsia="仿宋"/>
                <w:sz w:val="24"/>
              </w:rPr>
              <w:t>合作共赢之目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做好“见习教师培训基地”工作</w:t>
            </w:r>
            <w:r>
              <w:rPr>
                <w:rFonts w:ascii="仿宋" w:hAnsi="仿宋" w:cs="仿宋" w:eastAsia="仿宋"/>
                <w:sz w:val="24"/>
              </w:rPr>
              <w:t>，扎实有序地推进、促进青年教师快速成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同时在教科研工作、德育工作、课程教学工作等方面不断探索创新、形成特色。通过科学有效的规划，使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eastAsia="zh-CN"/>
              </w:rPr>
              <w:t>学校在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新三年期间实现新的发展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奉贤区育秀实验学校三年规划（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-201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奉贤区育秀实验学校三年规划（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-202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奉贤区育秀实验学校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学年第二学期工作总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奉贤区育秀实验学校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学年第一学期工作计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指标完成情况：完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学校盖章）</w:t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填写时首先说明本项指标自评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以Ⅱ级指标对应的材料提交要求为填写对象，依序填写，情况说明直接填写在本表，其它材料概述所交材料内容和数量等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无论达标与否，均需简要介绍指标完成情况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涉及数据指标的，需如实填写所需数据，并注明数据来源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涉及文字描述性的，要求语言精炼、紧扣主题。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hakuyoxingshu7000"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sz w:val="36"/>
          <w:szCs w:val="36"/>
        </w:rPr>
        <w:t>材料提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9:00Z</dcterms:created>
  <dc:creator>hx1</dc:creator>
  <dc:description/>
  <cp:keywords/>
  <dc:language>en-US</dc:language>
  <cp:lastModifiedBy>Dell01</cp:lastModifiedBy>
  <dcterms:modified xsi:type="dcterms:W3CDTF">2018-12-03T02:36:00Z</dcterms:modified>
  <cp:revision>48</cp:revision>
  <dc:subject/>
  <dc:title>测评材料提交表</dc:title>
</cp:coreProperties>
</file>