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435" w:right="150" w:hanging="0"/>
        <w:jc w:val="center"/>
        <w:rPr>
          <w:rFonts w:ascii="方正小标宋简体;方正大标宋简体" w:hAnsi="方正小标宋简体;方正大标宋简体" w:eastAsia="方正小标宋简体;方正大标宋简体" w:cs="Times New Roman"/>
          <w:sz w:val="36"/>
          <w:szCs w:val="36"/>
        </w:rPr>
      </w:pPr>
      <w:r>
        <w:rPr>
          <w:rFonts w:eastAsia="方正小标宋简体;方正大标宋简体" w:cs="Times New Roman" w:ascii="方正小标宋简体;方正大标宋简体" w:hAnsi="方正小标宋简体;方正大标宋简体"/>
          <w:sz w:val="36"/>
          <w:szCs w:val="36"/>
        </w:rPr>
        <w:t>2018</w:t>
      </w:r>
      <w:r>
        <w:rPr>
          <w:rFonts w:ascii="方正小标宋简体;方正大标宋简体" w:hAnsi="方正小标宋简体;方正大标宋简体" w:cs="Times New Roman" w:eastAsia="方正小标宋简体;方正大标宋简体"/>
          <w:sz w:val="36"/>
          <w:szCs w:val="36"/>
        </w:rPr>
        <w:t>学年度第一学期工作计划</w:t>
      </w:r>
    </w:p>
    <w:p>
      <w:pPr>
        <w:pStyle w:val="Style15"/>
        <w:spacing w:lineRule="exact" w:line="560" w:before="0" w:after="0"/>
        <w:ind w:left="435" w:right="150" w:hanging="0"/>
        <w:jc w:val="center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奉贤区育秀实验学校</w:t>
      </w:r>
    </w:p>
    <w:p>
      <w:pPr>
        <w:pStyle w:val="Style15"/>
        <w:spacing w:lineRule="exact" w:line="560" w:before="0" w:after="0"/>
        <w:ind w:left="435" w:right="15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指导思想与目标定位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宋体;SimSu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认真贯彻落实党的十九大精神，</w:t>
      </w:r>
      <w:r>
        <w:rPr>
          <w:rFonts w:ascii="仿宋_GB2312;仿宋" w:hAnsi="仿宋_GB2312;仿宋" w:cs="仿宋;微软雅黑" w:eastAsia="仿宋_GB2312;仿宋"/>
          <w:bCs/>
          <w:sz w:val="30"/>
          <w:szCs w:val="30"/>
        </w:rPr>
        <w:t>以习近平新时代中国特色社会主义思想为引领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牢牢把握上海教育综合改革的契机，紧紧围绕奉贤区建设“贤文化”和“自然、活力、和润”南上海品质教育区的战略目标，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坚持依法办学、开放教育、人文引领、优质均衡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推动学校教育总体改革。根据实际情况，以学校新三年发展规划制定为引领，以“支点”项目为抓手，创新教师队伍建设，进一步深化教育教学改革，推动学校新一轮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品质化转型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发展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二、重点工作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一）加强队伍建设，促进学校可持续发展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 xml:space="preserve">1.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制定三年发展规划，提升班子管理质效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学校新三年发展规划制定为引领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引导各部门围绕学校发展进行深度思考，寻找下阶段工作的突破口、新思路，提高班子成员的整体素质和管理能力，全方位构建学校文化管理新模式，推动学校品质化发展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进一步增强文化管理意识，加强中心组学习研讨，有效落实各类制度、方案的执行力；坚持以人为本，创新工作方法，落实精细化管理，提高管理实效。继续落实学校党政干部的蹲点制，抓好一条线，落实一个“块”（年级组），蹲好一个“点”（教研组），不断提高学校管理的效能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积极推进党风廉政建设，认真执行教育局“三重一大”制度，强化教育经费的规范使用和科学管理，坚持重大问题集体讨论，规范程序，记录详实，保证学校重大决策的科学性、民主性、合法性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2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完善竞聘上岗制度，提高中层管理活力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试行、完善干部竞聘上岗制度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形成青年干部选拔机制，大胆选拔一批优秀的青年教师进入中层，充实管理队伍，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为学校注入新的活力，促进干部队伍建设和各项工作的有效开展。同时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将原有的“扁平化”管理制度落实到位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，充分发挥学校中层的管理效能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3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加大骨干教师培养力度，形成合理梯队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采取积极措施，搭建平台，做好市、区、镇、校骨干教师的培养、评选工作，形成合理梯队，为学校未来发展奠基。制定相关措施，加强过程管理，发挥名优教师的示范引领作用。重点抓好青年教师培养工作，采取各种举措提高青年教师的教育教学能力，真正做到“一年合格，三年成熟，五年骨干，十年特色”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4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、加强学习培训，全面提升教师素养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认真落实市、区、校“十三五”师干训培训工作，做到有特色有实效，提高校本培训水平。切实抓好教职工政治学习，以专题讲座、文件解读、论坛交流等形式，学习党的十九大文献精神、上海市学生学业质量绿色指标体系、师德师风建设等内容。力求学习的针对性和实效性，不断提高深化师德教育活动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进一步弘扬育秀的五种精神，即“主人翁精神、艰苦奋斗精神、团结协作精神、开拓进取精神、乐于奉献精神”。加强正面宣传教育，放大“正能量”。以《育秀》校刊，画廊宣传版面，优良师德宣传等为载体，大力弘扬教职工中爱岗敬业，关爱学生的先进事迹，树立典型，榜样引领。规范办学行为，杜绝各类违纪违规现象发生，提升教师教育境界。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二）坚持整体育人导向，完善“诚恒”德育课程体系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1.</w:t>
      </w:r>
      <w:r>
        <w:rPr>
          <w:rFonts w:eastAsia="仿宋;微软雅黑" w:cs="Times New Roman" w:ascii="仿宋;微软雅黑" w:hAnsi="仿宋;微软雅黑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以“育星班主任工作室”为平台，加强德育队伍建设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倡导“全员育人”意识，使“育人教书”成为每一个教职工自觉的意识和行为。充分发挥“育星班主任工作室”的指导引领作用，成立“优秀班主任”工作室，注重对青年班主任队伍的培养，加强班主任队伍整体素质的提高。开设德育论坛，营建“温馨班级”，健全研训、考核、激励机制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2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、将德育课程体系建设与贤文化教育有机结合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完善学校“诚恒”德育课程体系，结合“</w:t>
      </w:r>
      <w:r>
        <w:rPr>
          <w:rFonts w:eastAsia="仿宋;微软雅黑" w:cs="Times New Roman" w:ascii="仿宋;微软雅黑" w:hAnsi="仿宋;微软雅黑"/>
          <w:color w:val="000000"/>
          <w:sz w:val="30"/>
          <w:szCs w:val="30"/>
        </w:rPr>
        <w:t>i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奉贤贤文化”教育，推进“人文蕴育”工程。深入推进社会主义核心价值观教育和中华优秀传统文化教育。把思想政治、道德品质、法纪和心理健康等，与政治认同、国家意识、理想前途、公民人格、责任担当等教育相融合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3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以“诚恒”为核心加强行规养成教育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以德育课题《“诚恒”校训引领下学生行为规范养成教育的实践研究》为引领，落实行规教育，培育“诚、恒”品质。修订行规教育实施方案，不断创新教育机制和方法，注重学生习惯养成教育，以“星级行规示范班评比”、“育秀之星评比”、“特殊学生跟踪档案”等为抓手，落实“诚、恒”教育，争创一流的校风纪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4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开展形式多样的传统文化教育和各类学生活动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精心组织好区、校级层面的重大活动，开展好“第二十一届体育节”、“第十九届科技节”、“我们的节日”、各类仪式教育、节假日活动等；组织落实好红色之旅、开启“世界之窗”学生出国境游学活动、影视剧的观摩、春游、民防、学农活动、乡村少年宫活动、志愿者服务等活动，寓教育于丰富多彩的活动中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5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、重视心理健康教育、法制教育，加大家庭教育指导力度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进一步加强师生心理健康教育。完善校、班二级心理危机干预网络，加强心理健康教育师资队伍建设，充分发挥“心语轩”心理咨询室的作用，切实做好心理障碍学生的疏导工作，提高校心理健康教育水平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加强法制纪律教育，推进“检校共管”工作，进一步做好行为偏差学生的帮教转化工作。健全家长委员会和家长学校工作机制，研制校本家庭教育指导教材，加强学校、年级、班级家委会建设，继续办好家长学校，加强对家庭教育的有效指导；高度重视并认真做好家访工作；定期举办好家长开放日活动，使学校与家庭能真正形成合力。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三）树立“全面课程”观，构建完善“阅读指导”综合课程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1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构建“阅读指导”综合课程，推动课程教学创新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“支点”项目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——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《大数据驱动下阅读指导课程建设的深化研究》为抓手，建立跨学科综合课程，形成学校教学特色，推进教育信息化建设，真正落实“人文课堂、有效教学”，着眼于学生的终身发展、实现学生的个性发展和学校教学质量的整体提高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2.</w:t>
      </w:r>
      <w:r>
        <w:rPr>
          <w:rFonts w:eastAsia="仿宋;微软雅黑" w:cs="Times New Roman" w:ascii="仿宋;微软雅黑" w:hAnsi="仿宋;微软雅黑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坚持“全面课程、校本特色”，促进学生全面发展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学校严格执行市教委制定的课程计划，整合各种教育资源，统筹安排三类课程，制定符合教育规律、具有学校特点的课程方案和计划，进一步加强学校的课程领导力。开齐开足课程和科目，落实各项专题教育，关注每个学生的健康成长。进一步抓好拓展型课程与探究型课程的实施，积极推进校本特色课程建设。在扎实实施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项区级特色课程的基础上，不断创新发展，追求校本课程的“多样化、特色化、品牌化”。继续抓好落实校语言文字工作，与学校的阅读指导特色有机融合，促进学生的全面发展。积极参加区第二十三届教学节活动，推动学校课程建设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3.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加强教学常规管理，落实“重心下移”基本策略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加强“三风”建设，进一步完善各种规章制度，规范教师教学行为，加强精细化管理，以优良教风促良好学风的形成，不断提高教学质量。全面夯实小学部的基础，尤其在培养学生的学习兴趣和良好的学习习惯上下功夫，为学生的终身学习打好基础。加强教研组、备课组建设，以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“阅读指导”论坛和主题教研等形式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引导全体教师不断提升自己的专业化素质。健全“绿色学业”质量监控体系，落实减负增效。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认真做好中小学毕业班教学管理工作，加强质量监控、分层次开展教育教学专题研讨，再创佳绩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4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、做好中考改革工作，适应教育变革新形势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开展中考改革方案的学习、宣传和贯彻落实，积极研究实践，尽快适应中考改革背景下教育观念和教育行为的转变，以此推动学校教育教学改革发展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5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、推进“美育工程”建设，打造“七彩校园”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坚持面向全体学生，坚持普及与提高相结合，坚持日常教学与活动竞赛相结合，整体设计，全面推进美育工程，落实体卫艺科教学改革，促使学生掌握有利于终身发展的技能与特长。结合区“四院一团一部”建设工程，推进校本特色课程建设，凸显安塞腰鼓、花泥画、舞蹈、体教结合项目、观鸟活动等品牌项目的特色。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四）坚持示范引领，实现优质均衡发展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1.</w:t>
      </w:r>
      <w:r>
        <w:rPr>
          <w:rFonts w:eastAsia="仿宋;微软雅黑" w:cs="Arial" w:ascii="仿宋;微软雅黑" w:hAnsi="仿宋;微软雅黑"/>
          <w:b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办好“育秀教育集团”，探索均衡发展新模式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作为理事长学校，我们将以提高教育质量为目标，以创新办学体制和管理体制为动力，以科学整合和扩大优质教育资源为手段，积极推进育秀教育集团的内涵发展。通过管理优化、师资发展、课程建设、文化生成等来提升集团学校的办学水平，实现资源共享，合作共赢，为区域教育的优质、均衡发展作贡献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2.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规范创新，做好“见习教师培训基地”工作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作为上海市见习教师规范化培训基地学校，我们将在以往探索实践的基础上，总结经验不断改进，以求真务实的态度做好此项工作，真正做到“规定动作不走样，自选动作有特色”，出经验，出人才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3.</w:t>
      </w:r>
      <w:r>
        <w:rPr>
          <w:rFonts w:eastAsia="仿宋;微软雅黑" w:cs="Times New Roman" w:ascii="仿宋;微软雅黑" w:hAnsi="仿宋;微软雅黑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加强交流协作，实现合作共赢</w:t>
      </w:r>
    </w:p>
    <w:p>
      <w:pPr>
        <w:pStyle w:val="Style15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做好与市、区优质校的学习交流工作，做好与静安教育集团、上海实验学校东校、贵州务川、青海果洛州达日县等地区的合作交流。不断扩大与各类学校的交流合作，扩大视野，提升学校的教育品质。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五）加强指导管理，推进科研与信息工作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有序推进学校创新发展“支点”计划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在学校教科研室的主持下，加强支点项目“大数据驱动下阅读指导综合课程建设的深化研究”的实践研究，完善数据平台建设，开展相关活动设计与组织的研究，做好阶段总结。</w:t>
      </w:r>
    </w:p>
    <w:p>
      <w:pPr>
        <w:pStyle w:val="Style15"/>
        <w:snapToGrid w:val="false"/>
        <w:spacing w:lineRule="exact" w:line="560" w:before="0" w:after="0"/>
        <w:ind w:left="210" w:right="147" w:firstLine="3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 xml:space="preserve">2.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认真做好《“诚</w:t>
      </w: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·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恒”学校文化管理的实践研究》结题工作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认真梳理研究成果、撰写研究报告、接受课题鉴定，以此推进学校管理的水平。</w:t>
      </w:r>
    </w:p>
    <w:p>
      <w:pPr>
        <w:pStyle w:val="Normal"/>
        <w:spacing w:lineRule="exact" w:line="560"/>
        <w:ind w:firstLine="60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3.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推进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0"/>
          <w:szCs w:val="30"/>
        </w:rPr>
        <w:t>学校信息化工作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施《奉贤区教育信息化项目管理工作意见》。</w:t>
      </w:r>
      <w:bookmarkStart w:id="1" w:name="OLE_LINK69"/>
      <w:bookmarkStart w:id="2" w:name="OLE_LINK70"/>
      <w:bookmarkStart w:id="3" w:name="OLE_LINK99"/>
      <w:r>
        <w:rPr>
          <w:rFonts w:ascii="仿宋_GB2312;仿宋" w:hAnsi="仿宋_GB2312;仿宋" w:cs="仿宋_GB2312;仿宋" w:eastAsia="仿宋_GB2312;仿宋"/>
          <w:sz w:val="30"/>
          <w:szCs w:val="30"/>
        </w:rPr>
        <w:t>加强学校管理者、教师与教育技术人员的信息化应用能力培训</w:t>
      </w:r>
      <w:bookmarkEnd w:id="1"/>
      <w:bookmarkEnd w:id="2"/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支点项目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进信息化工作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。</w:t>
      </w:r>
      <w:r>
        <w:rPr>
          <w:rFonts w:ascii="仿宋;微软雅黑" w:hAnsi="仿宋;微软雅黑" w:cs="FangSong;????" w:eastAsia="仿宋;微软雅黑"/>
          <w:color w:val="000000"/>
          <w:kern w:val="0"/>
          <w:sz w:val="30"/>
          <w:szCs w:val="30"/>
        </w:rPr>
        <w:t>加强学校网站建设，探索信息化环境下教师教和学生学的新模式，提升教师信息化教学能力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启动试行奉贤智慧教育云平台建设项目，积累经验、普及推广。</w:t>
      </w:r>
      <w:r>
        <w:rPr>
          <w:rFonts w:ascii="仿宋;微软雅黑" w:hAnsi="仿宋;微软雅黑" w:cs="宋体;SimSun" w:eastAsia="仿宋;微软雅黑"/>
          <w:color w:val="000000"/>
          <w:kern w:val="0"/>
          <w:sz w:val="30"/>
          <w:szCs w:val="30"/>
        </w:rPr>
        <w:t>发挥好微信平台、电子白板、录播室、阅卷系统的功能，推进数字化校园建设。</w:t>
      </w:r>
    </w:p>
    <w:p>
      <w:pPr>
        <w:pStyle w:val="Style15"/>
        <w:snapToGrid w:val="false"/>
        <w:spacing w:lineRule="exact" w:line="560" w:before="0" w:after="0"/>
        <w:ind w:right="147"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（六）提高保障服务，推动学校有序发展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1.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校园安全工作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以市安全文明校创建为载体，加强教育宣传，进一步提高全体师生的安全意识和自我保护意识。理顺校园安全工作机制，强化学校安全稳定领导责任制、突发事件应急处置和责任追究制，进一步加强人防、物防、技防。加强网络安全、消防安全、食品安全、卫生公共安全等工作，严格学校门卫制度，消除一切安全隐患，确保师生的人身安全和学校财产安全。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加强对全体师生的法制纪律教育，采取切实可行的防范措施，保持师生案发率零记录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2.</w:t>
      </w: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  <w:t xml:space="preserve"> 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总务后勤工作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color w:val="000000"/>
          <w:sz w:val="30"/>
          <w:szCs w:val="30"/>
        </w:rPr>
      </w:pP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积极申报区</w:t>
      </w:r>
      <w:r>
        <w:rPr>
          <w:rFonts w:eastAsia="仿宋;微软雅黑" w:cs="Times New Roman" w:ascii="仿宋;微软雅黑" w:hAnsi="仿宋;微软雅黑"/>
          <w:color w:val="000000"/>
          <w:sz w:val="30"/>
          <w:szCs w:val="30"/>
        </w:rPr>
        <w:t>2019</w:t>
      </w:r>
      <w:r>
        <w:rPr>
          <w:rFonts w:ascii="仿宋;微软雅黑" w:hAnsi="仿宋;微软雅黑" w:cs="Times New Roman" w:eastAsia="仿宋;微软雅黑"/>
          <w:color w:val="000000"/>
          <w:sz w:val="30"/>
          <w:szCs w:val="30"/>
        </w:rPr>
        <w:t>年星光灿烂计划项目，创建更完善、更优美的校园文化环境。进一步增强服务意识，强化岗位职责，为广大师生，为教育教学一线提供最佳服务。严格财经纪律，完善教育经费预算，加强预算管理和绩效评价；规范教育收费；严格物品申购制度，校产具管理制度；认真及时地做好设施设备的管理和维护；加强食堂管理；规范绿化工作；做好各类常规性、应急性、突击性的工作。</w:t>
      </w:r>
    </w:p>
    <w:p>
      <w:pPr>
        <w:pStyle w:val="Style15"/>
        <w:snapToGrid w:val="false"/>
        <w:spacing w:lineRule="exact" w:line="560" w:before="0" w:after="0"/>
        <w:ind w:right="147" w:firstLine="600"/>
        <w:rPr>
          <w:rFonts w:ascii="仿宋;微软雅黑" w:hAnsi="仿宋;微软雅黑" w:eastAsia="仿宋;微软雅黑" w:cs="Times New Roman"/>
          <w:b/>
          <w:b/>
          <w:color w:val="000000"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color w:val="000000"/>
          <w:sz w:val="30"/>
          <w:szCs w:val="30"/>
        </w:rPr>
        <w:t>3.</w:t>
      </w:r>
      <w:r>
        <w:rPr>
          <w:rFonts w:ascii="仿宋;微软雅黑" w:hAnsi="仿宋;微软雅黑" w:cs="Times New Roman" w:eastAsia="仿宋;微软雅黑"/>
          <w:b/>
          <w:color w:val="000000"/>
          <w:sz w:val="30"/>
          <w:szCs w:val="30"/>
        </w:rPr>
        <w:t>统筹兼顾做好其他各项工作</w:t>
      </w:r>
    </w:p>
    <w:p>
      <w:pPr>
        <w:pStyle w:val="Style15"/>
        <w:snapToGrid w:val="false"/>
        <w:spacing w:lineRule="exact" w:line="560" w:before="0" w:after="0"/>
        <w:ind w:right="147" w:firstLine="600"/>
        <w:rPr/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统筹兼顾做好文明校园创建、工会、人事、档案等各项工作，进一步发挥校图书馆、卫生室等教辅部门在学校教育教学中的作用。认真完成上级交办的工作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PC</dc:creator>
  <dc:description/>
  <cp:keywords/>
  <dc:language>en-US</dc:language>
  <cp:lastModifiedBy>微软用户</cp:lastModifiedBy>
  <dcterms:modified xsi:type="dcterms:W3CDTF">2018-09-03T07:01:00Z</dcterms:modified>
  <cp:revision>2</cp:revision>
  <dc:subject/>
  <dc:title>2018学年度第一学期工作计划</dc:title>
</cp:coreProperties>
</file>