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42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t>2017</w:t>
      </w:r>
      <w:r>
        <w:rPr>
          <w:rFonts w:ascii="宋体;SimSun" w:hAnsi="宋体;SimSun" w:cs="宋体;SimSun"/>
          <w:b/>
          <w:color w:val="333333"/>
          <w:kern w:val="0"/>
          <w:sz w:val="30"/>
          <w:szCs w:val="30"/>
        </w:rPr>
        <w:t>年育秀实验学校党风廉政建设和反腐败工作责任分工</w:t>
      </w:r>
    </w:p>
    <w:p>
      <w:pPr>
        <w:pStyle w:val="Normal"/>
        <w:widowControl/>
        <w:spacing w:lineRule="atLeast" w:line="42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根据党的十八届三中、四中、五中六中全会、中纪委十八届七次会议精神，以及市委、市纪委、区委、区纪委工作要点，按照党风廉政建设责任制的有关规定和反腐倡廉工作部署，明确和落实党政领导班子和学校领导干部对党风廉政建设工作的责任，落实“一岗双责”的要求，更好地保障和促进我校各项事业的健康发展，经学校党风廉政建设工作领导小组研究，我校今年党风廉政建设和反腐倡廉工作责任分工如下：</w:t>
      </w:r>
    </w:p>
    <w:p>
      <w:pPr>
        <w:pStyle w:val="Normal"/>
        <w:widowControl/>
        <w:spacing w:lineRule="atLeast" w:line="420" w:before="280" w:after="280"/>
        <w:ind w:firstLine="420"/>
        <w:jc w:val="left"/>
        <w:rPr/>
      </w:pPr>
      <w:r>
        <w:rPr/>
        <w:t> </w:t>
      </w:r>
    </w:p>
    <w:tbl>
      <w:tblPr>
        <w:tblW w:w="5000" w:type="pct"/>
        <w:jc w:val="left"/>
        <w:tblInd w:w="-15" w:type="dxa"/>
        <w:tblLayout w:type="fixed"/>
        <w:tblCellMar>
          <w:top w:w="0" w:type="dxa"/>
          <w:left w:w="0" w:type="dxa"/>
          <w:bottom w:w="0" w:type="dxa"/>
          <w:right w:w="0" w:type="dxa"/>
        </w:tblCellMar>
      </w:tblPr>
      <w:tblGrid>
        <w:gridCol w:w="747"/>
        <w:gridCol w:w="4280"/>
        <w:gridCol w:w="1136"/>
        <w:gridCol w:w="1006"/>
        <w:gridCol w:w="1137"/>
      </w:tblGrid>
      <w:tr>
        <w:trPr>
          <w:trHeight w:val="570" w:hRule="atLeast"/>
        </w:trPr>
        <w:tc>
          <w:tcPr>
            <w:tcW w:w="5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目标内容要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责任部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责任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主管领导</w:t>
            </w:r>
          </w:p>
        </w:tc>
      </w:tr>
      <w:tr>
        <w:trPr>
          <w:trHeight w:val="1500"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立</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健</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全</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党</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风</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廉</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政</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设</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责</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任</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制</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落实中共中央颁布的《建立健全教育、制度、监督并重的惩治和预防腐败体系实施纲要》《中共共产党廉洁自律准则》《中共共产党纪律处分条例》精神，按照上级部署要求，结合学校实际，部署党风廉政建设工作方案。</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69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学校各部门党风廉政建设工作的落实情况。</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165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贯彻落实《党政领导干部选拔任用工作条例》，继续实行干部选拔任用党风廉政一票否决制，加强学校干部选拔、任用的监督。</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范平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570"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加</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强</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育</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监</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督</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做</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好</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干</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廉</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洁</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律</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作</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多种形式开展党性党风党纪和廉政教育，积极开展党风廉政建设的宣传教育活动，增加党员干部的拒腐防变能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办公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邹群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决制止领导干部违反规定收受现金、有价证券、支付凭证和公款吃喝、公费旅游、公车私用等不廉洁行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办公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决制止领导干部参与赌博等违反社会管理秩序和社会主义道德等作风不检点问题。</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对执行财经纪律情况的内部监督，继续落实“收支两条线”规定，严肃财经纪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后  勤</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总务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夏建平</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徐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履行监督职责，加强对部门领导廉洁从政情况的监督、检查和考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范平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453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格执行党风廉政报告制度和重大事项报告制度，进一步健全党风廉政谈话制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校长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邹群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范平妹</w:t>
            </w:r>
          </w:p>
        </w:tc>
      </w:tr>
      <w:tr>
        <w:trPr>
          <w:trHeight w:val="216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执行领导干部外出申报制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宋体;SimSun" w:hAnsi="宋体;SimSun" w:cs="宋体;SimSun"/>
                <w:kern w:val="0"/>
                <w:sz w:val="24"/>
              </w:rPr>
            </w:pPr>
            <w:r>
              <w:rPr>
                <w:rFonts w:ascii="宋体;SimSun" w:hAnsi="宋体;SimSun" w:cs="宋体;SimSun"/>
                <w:kern w:val="0"/>
                <w:sz w:val="24"/>
              </w:rPr>
              <w:t>校长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宋体;SimSun" w:hAnsi="宋体;SimSun" w:cs="宋体;SimSun"/>
                <w:kern w:val="0"/>
                <w:sz w:val="24"/>
              </w:rPr>
            </w:pPr>
            <w:r>
              <w:rPr>
                <w:rFonts w:ascii="宋体;SimSun" w:hAnsi="宋体;SimSun" w:cs="宋体;SimSun"/>
                <w:kern w:val="0"/>
                <w:sz w:val="24"/>
              </w:rPr>
              <w:t>邹群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p>
            <w:pPr>
              <w:pStyle w:val="Norma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570"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三）</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规</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范</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办</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行</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为</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加</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强</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行</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风</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设</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化行风建设，切实抓好师德师风建设。在广大教师中广泛开展师德师风教育，落实“五提倡”、“五表率”的要求，对违反师德的行为，必须追究责任，严肃处理。</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工  会</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办公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范平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邹群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化行风建设，巩固和扩大治理学校乱收费工作成果，实行教育收费公示制，规范学校收费行为，加强捐资助教款的收支管理。</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教导处</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总务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徐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化行风建设，进一步规范招生、考试工作，坚持公开、公平、公正原则，进一步规范学校办学行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教导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引华</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倪欢红</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王佩红</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化行风建设，积极推进校务公开。在开展校务公开工作的基础上，着重抓好巩固和深化工作，进一步完善公开内容、程序和方法，增加实效性，注重总结创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办公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邹群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化行风建设，继续规范学校基建工程和教育设备政府采购工作，完善招投标纪律，不断提高基建工程和政府采购效能。</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总务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夏建平</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57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深化行风建设，贯彻执行教育政策法规，提高学校服务效能。</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教导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倪欢红</w:t>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王佩红</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陈凌云</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引华</w:t>
            </w:r>
          </w:p>
        </w:tc>
      </w:tr>
      <w:tr>
        <w:trPr>
          <w:trHeight w:val="645"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违</w:t>
            </w:r>
          </w:p>
          <w:p>
            <w:pPr>
              <w:pStyle w:val="Normal"/>
              <w:widowControl/>
              <w:jc w:val="center"/>
              <w:rPr>
                <w:rFonts w:ascii="宋体;SimSun" w:hAnsi="宋体;SimSun" w:cs="宋体;SimSun"/>
                <w:kern w:val="0"/>
                <w:sz w:val="24"/>
              </w:rPr>
            </w:pPr>
            <w:r>
              <w:rPr>
                <w:rFonts w:ascii="宋体;SimSun" w:hAnsi="宋体;SimSun" w:cs="宋体;SimSun"/>
                <w:kern w:val="0"/>
                <w:sz w:val="24"/>
              </w:rPr>
              <w:t>反</w:t>
            </w:r>
          </w:p>
          <w:p>
            <w:pPr>
              <w:pStyle w:val="Normal"/>
              <w:widowControl/>
              <w:jc w:val="center"/>
              <w:rPr>
                <w:rFonts w:ascii="宋体;SimSun" w:hAnsi="宋体;SimSun" w:cs="宋体;SimSun"/>
                <w:kern w:val="0"/>
                <w:sz w:val="24"/>
              </w:rPr>
            </w:pPr>
            <w:r>
              <w:rPr>
                <w:rFonts w:ascii="宋体;SimSun" w:hAnsi="宋体;SimSun" w:cs="宋体;SimSun"/>
                <w:kern w:val="0"/>
                <w:sz w:val="24"/>
              </w:rPr>
              <w:t>违</w:t>
            </w:r>
          </w:p>
          <w:p>
            <w:pPr>
              <w:pStyle w:val="Normal"/>
              <w:widowControl/>
              <w:jc w:val="center"/>
              <w:rPr>
                <w:rFonts w:ascii="宋体;SimSun" w:hAnsi="宋体;SimSun" w:cs="宋体;SimSun"/>
                <w:kern w:val="0"/>
                <w:sz w:val="24"/>
              </w:rPr>
            </w:pPr>
            <w:r>
              <w:rPr>
                <w:rFonts w:ascii="宋体;SimSun" w:hAnsi="宋体;SimSun" w:cs="宋体;SimSun"/>
                <w:kern w:val="0"/>
                <w:sz w:val="24"/>
              </w:rPr>
              <w:t>纪</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群众信访举报调查处理</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校长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范平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r>
        <w:trPr>
          <w:trHeight w:val="750"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办党员干部违纪、违法案件工作</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校长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范平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tc>
      </w:tr>
      <w:tr>
        <w:trPr>
          <w:trHeight w:val="1065"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处教职工违纪、违法案件工作</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校长室</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范平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方玉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张祝文</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sz w:val="24"/>
              </w:rPr>
              <w:t>顾相文</w:t>
            </w:r>
          </w:p>
        </w:tc>
      </w:tr>
    </w:tbl>
    <w:p>
      <w:pPr>
        <w:pStyle w:val="Normal"/>
        <w:rPr/>
      </w:pPr>
      <w:r>
        <w:rPr/>
      </w:r>
    </w:p>
    <w:p>
      <w:pPr>
        <w:pStyle w:val="Normal"/>
        <w:rPr/>
      </w:pPr>
      <w:r>
        <w:rPr/>
      </w:r>
    </w:p>
    <w:p>
      <w:pPr>
        <w:pStyle w:val="Normal"/>
        <w:rPr/>
      </w:pPr>
      <w:r>
        <w:rPr/>
      </w:r>
    </w:p>
    <w:p>
      <w:pPr>
        <w:pStyle w:val="Normal"/>
        <w:jc w:val="right"/>
        <w:rPr>
          <w:sz w:val="24"/>
        </w:rPr>
      </w:pPr>
      <w:r>
        <w:rPr>
          <w:sz w:val="24"/>
        </w:rPr>
        <w:t>中共南桥镇育秀实验学校支部委员会</w:t>
      </w:r>
    </w:p>
    <w:p>
      <w:pPr>
        <w:pStyle w:val="Normal"/>
        <w:jc w:val="right"/>
        <w:rPr>
          <w:sz w:val="24"/>
        </w:rPr>
      </w:pPr>
      <w:r>
        <w:rPr>
          <w:sz w:val="24"/>
        </w:rPr>
        <w:t>2017.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AutoBVT</dc:creator>
  <dc:description/>
  <cp:keywords/>
  <dc:language>en-US</dc:language>
  <cp:lastModifiedBy>AutoBVT</cp:lastModifiedBy>
  <cp:lastPrinted>2017-03-13T09:56:00Z</cp:lastPrinted>
  <dcterms:modified xsi:type="dcterms:W3CDTF">2017-03-13T01:57:00Z</dcterms:modified>
  <cp:revision>2</cp:revision>
  <dc:subject/>
  <dc:title>2017年育秀实验学校党风廉政建设和反腐败工作责任分工</dc:title>
</cp:coreProperties>
</file>