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材料提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027"/>
      </w:tblGrid>
      <w:tr>
        <w:trPr>
          <w:trHeight w:val="46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Ⅱ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级指标：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-6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文化阵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提交部门：</w:t>
            </w:r>
          </w:p>
        </w:tc>
      </w:tr>
      <w:tr>
        <w:trPr>
          <w:trHeight w:val="4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联系人：顾湘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联系电话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39188719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提交日期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2.5</w:t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自评分：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281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材料提交内容：</w:t>
            </w:r>
          </w:p>
          <w:p>
            <w:pPr>
              <w:pStyle w:val="P0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80"/>
              <w:rPr>
                <w:color w:val="000000"/>
              </w:rPr>
            </w:pPr>
            <w:r>
              <w:rPr/>
              <w:t>育秀实验学校是上海市花园单位，特色绿化景观较多：如紫藤廊、桂花园、蘑菇亭、励志碑、象棋苑等。</w:t>
            </w:r>
            <w:r>
              <w:rPr>
                <w:color w:val="000000"/>
              </w:rPr>
              <w:t>走进育秀校园，环境整洁优美，师生安全感强。</w:t>
            </w:r>
          </w:p>
          <w:p>
            <w:pPr>
              <w:pStyle w:val="Normal"/>
              <w:ind w:firstLine="464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根据学校工作特色，组织设计不同主题的宣传栏（橱窗）、校园板报，如：诚恒教育、观鸟、科技节活动掠影、走进艺术天地等；组织设计各类黑板报主题，如：新学期新打算、节约粮食、科技节、体育节、美育等，学生发挥创造力及才能，画出精彩的黑板报；结合各班特点布置教室板报。校内的悦读廊、萃秀廊等廊道、校园景观、墙壁宣传内容等，无不体现浓厚的书香氛围，学生在这美好环境中，陶冶情操、美化心灵、启迪智慧。</w:t>
            </w:r>
          </w:p>
          <w:p>
            <w:pPr>
              <w:pStyle w:val="Normal"/>
              <w:ind w:firstLine="464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学校利用校园广播站、升旗仪式、校刊《育秀杂志》、校园网、微信公众号、信息屏等，宣传学校动态信息，丰富网络文化活动。校园广播站每周三和周四有红领巾广播、卫生广播及时政广播，学生自行撰稿、主持，充分发挥学生主观能动性；每周一有升旗仪式，讲话主题丰富多样，有安全教育、文明礼貌教育、节约用水、校庆、科技节活动等；校刊《育秀杂志》有活力校园、课改咨询、读书札记等栏目；校园网、信息屏、公众微信号等均按校宣传平台管理制度操作，有专人负责，及时更新信息，做好学校宣传工作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校园宣传栏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校园特色活动宣传栏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悦读廊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学校特色活动宣传墙</w:t>
            </w:r>
          </w:p>
          <w:p>
            <w:pPr>
              <w:pStyle w:val="Normal"/>
              <w:ind w:firstLine="464"/>
              <w:jc w:val="left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、萃秀廊</w:t>
            </w:r>
          </w:p>
          <w:p>
            <w:pPr>
              <w:pStyle w:val="Normal"/>
              <w:ind w:firstLine="464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、主题宣传版面</w:t>
            </w:r>
          </w:p>
          <w:p>
            <w:pPr>
              <w:pStyle w:val="Normal"/>
              <w:ind w:firstLine="464"/>
              <w:jc w:val="left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、中华传统美德宣传版面</w:t>
            </w:r>
          </w:p>
          <w:p>
            <w:pPr>
              <w:pStyle w:val="Normal"/>
              <w:ind w:firstLine="464"/>
              <w:jc w:val="left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、廊道墙壁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1</w:t>
            </w:r>
          </w:p>
          <w:p>
            <w:pPr>
              <w:pStyle w:val="Normal"/>
              <w:ind w:firstLine="464"/>
              <w:jc w:val="left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、廊道墙壁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2</w:t>
            </w:r>
          </w:p>
          <w:p>
            <w:pPr>
              <w:pStyle w:val="Normal"/>
              <w:ind w:firstLine="464"/>
              <w:jc w:val="left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、廊道墙壁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3</w:t>
            </w:r>
          </w:p>
          <w:p>
            <w:pPr>
              <w:pStyle w:val="Normal"/>
              <w:ind w:firstLine="464"/>
              <w:jc w:val="left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、廊道墙壁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4</w:t>
            </w:r>
          </w:p>
          <w:p>
            <w:pPr>
              <w:pStyle w:val="Normal"/>
              <w:ind w:firstLine="464"/>
              <w:jc w:val="left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、学校景观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1</w:t>
            </w:r>
          </w:p>
          <w:p>
            <w:pPr>
              <w:pStyle w:val="Normal"/>
              <w:ind w:firstLine="464"/>
              <w:jc w:val="left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、学校景观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2</w:t>
            </w:r>
          </w:p>
          <w:p>
            <w:pPr>
              <w:pStyle w:val="Normal"/>
              <w:ind w:firstLine="464"/>
              <w:jc w:val="left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、育秀杂志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本项指标完成情况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（学校盖章）</w:t>
            </w:r>
          </w:p>
        </w:tc>
      </w:tr>
      <w:tr>
        <w:trPr>
          <w:trHeight w:val="129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填写要求：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</w:rPr>
              <w:t>填写时首先说明本项指标自评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</w:rPr>
              <w:t>以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Ⅱ</w:t>
            </w:r>
            <w:r>
              <w:rPr>
                <w:rFonts w:ascii="华文仿宋" w:hAnsi="华文仿宋" w:cs="华文仿宋" w:eastAsia="华文仿宋"/>
                <w:sz w:val="24"/>
              </w:rPr>
              <w:t>级指标对应的材料提交要求为填写对象，依序填写，情况说明直接填写在本表，其它材料概述所交材料内容和数量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</w:rPr>
              <w:t>无论达标与否，均需简要介绍指标完成情况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4.</w:t>
            </w:r>
            <w:r>
              <w:rPr>
                <w:rFonts w:ascii="华文仿宋" w:hAnsi="华文仿宋" w:cs="华文仿宋" w:eastAsia="华文仿宋"/>
                <w:sz w:val="24"/>
              </w:rPr>
              <w:t>涉及数据指标的，需如实填写所需数据，并注明数据来源；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.</w:t>
            </w:r>
            <w:r>
              <w:rPr>
                <w:rFonts w:ascii="华文仿宋" w:hAnsi="华文仿宋" w:cs="华文仿宋" w:eastAsia="华文仿宋"/>
                <w:sz w:val="24"/>
              </w:rPr>
              <w:t>涉及文字描述性的，要求语言精炼、紧扣主题。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 w:before="280" w:after="280"/>
      <w:ind w:firstLine="482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20:00Z</dcterms:created>
  <dc:creator>hx1</dc:creator>
  <dc:description/>
  <cp:keywords/>
  <dc:language>en-US</dc:language>
  <cp:lastModifiedBy>Admin</cp:lastModifiedBy>
  <dcterms:modified xsi:type="dcterms:W3CDTF">2018-12-05T04:08:00Z</dcterms:modified>
  <cp:revision>16</cp:revision>
  <dc:subject/>
  <dc:title>测评材料提交表</dc:title>
</cp:coreProperties>
</file>