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027"/>
      </w:tblGrid>
      <w:tr>
        <w:trPr>
          <w:trHeight w:val="46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Ⅱ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级指标：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-3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文明修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部门：</w:t>
            </w:r>
          </w:p>
        </w:tc>
      </w:tr>
      <w:tr>
        <w:trPr>
          <w:trHeight w:val="4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提交日期：</w:t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自评分：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材料提交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校将培育和践行社会主义核心价值观、新“七不”规范教育落到实处，积极开展各类活动，如：教师方面，党团员志愿服务行动、“喜迎进博乐享运动”教工运动会、退休教师 “重阳节”活动、开展“社会主义核心价值观”主题班会课评比等；学生方面：定期组织学生开展各种社会实践活动如 “诚心向世界，持恒走更远”的活动、志愿者公益活动、敬老慰问演出、雏鹰假日小队、重走红色之路</w:t>
            </w:r>
            <w:r>
              <w:rPr>
                <w:rFonts w:ascii="仿宋" w:hAnsi="仿宋" w:cs="仿宋" w:eastAsia="仿宋"/>
                <w:sz w:val="24"/>
              </w:rPr>
              <w:t>等。活动中师生严格遵守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“七不”规范，营造了文明在路上的良好氛围；充分体现了我们学生的良好的文明行为习惯。同时，积极参加文明城区创建工作，举行各类文明建设的主题活动，进一步内化师生的文明创建和参与意识。通过的活动，提升了师生文明素养，</w:t>
            </w:r>
            <w:r>
              <w:rPr>
                <w:rFonts w:ascii="仿宋" w:hAnsi="仿宋" w:cs="仿宋" w:eastAsia="仿宋"/>
                <w:sz w:val="24"/>
              </w:rPr>
              <w:t>践行了尊老爱幼、无私奉献的优良品质；也培养同学们积小善成大爱的理念，学生们的团队精神，文明礼仪都得到展示；也涌现出了一批优秀学子和优秀的家庭，如在“逐梦新时代，修身新风尚”——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奉贤区市民诵读暨“齐贤修身”主题展示活动中我校五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）班和五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）班夏莹、万玲家庭获区“贤城最美家庭”奖，七（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）班陈羽翱获评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年度奉贤区十大“齐贤修身达人”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、奉贤区育秀实验学校志愿者服务活动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张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奉贤区育秀实验学校“重阳节”活动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张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奉贤区育秀实验学校教工运动会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张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奉贤区育秀实验学校“咏经典育贤德少年”活动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奉贤区育秀实验学校爱心义卖活动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张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奉贤区育秀实验学校“诚心向世界，持恒走更远”的活动照片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张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项指标完成情况：完成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（学校盖章）</w:t>
            </w:r>
          </w:p>
        </w:tc>
      </w:tr>
      <w:tr>
        <w:trPr>
          <w:trHeight w:val="12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写要求：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填写时首先说明本项指标自评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以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Ⅱ</w:t>
            </w:r>
            <w:r>
              <w:rPr>
                <w:rFonts w:ascii="华文仿宋" w:hAnsi="华文仿宋" w:cs="华文仿宋" w:eastAsia="华文仿宋"/>
                <w:sz w:val="24"/>
              </w:rPr>
              <w:t>级指标对应的材料提交要求为填写对象，依序填写，情况说明直接填写在本表，其它材料概述所交材料内容和数量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无论达标与否，均需简要介绍指标完成情况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涉及数据指标的，需如实填写所需数据，并注明数据来源；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涉及文字描述性的，要求语言精炼、紧扣主题。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材料提交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9:00Z</dcterms:created>
  <dc:creator>hx1</dc:creator>
  <dc:description/>
  <cp:keywords/>
  <dc:language>en-US</dc:language>
  <cp:lastModifiedBy>Admin</cp:lastModifiedBy>
  <dcterms:modified xsi:type="dcterms:W3CDTF">2018-12-04T07:30:00Z</dcterms:modified>
  <cp:revision>55</cp:revision>
  <dc:subject/>
  <dc:title>测评材料提交表</dc:title>
</cp:coreProperties>
</file>