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级指标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师德建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顾湘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日期：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分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提交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坚持长抓不懈，常抓常新，并开展了一系列的学习、宣传教育活动，制定了行之有效的师德规范，收到了较好的效果。在修订师德规范过程中，各工会小组认真讨论、再次学习，并进一步落实了师德考核制度，做到了人人知晓。学校认真贯彻《关于建立健全中小学师德建设长效机制的意见》，开展了各类师德主题教育活动。邀请专家来校做相关主题讲座，通过倾听式的学习来涵养师德；收看相关视频，感受前辈乐于奉献的精神；学校工会根据学校实际开展各类丰富多彩的活动，提高教职工的凝聚力，展现当代教工的精神风貌和道德品质；支部开展“不忘初心、重温教诲”主题教育活动和组织收看十九大开幕式；利用学校校刊宣传教书育人先进典型，行成学先进、争模范的氛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7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组织教师学习学校制订的师德规范，寻找有悖于师德的言行，及时提醒纠正，并纳入教师的年度考核之中，使师德师风建设更规范化、制度化。定期召开学生座谈会，了解教师课堂教学的状况，批改作业和辅导学生的情况，并及时与教师进行反馈。几年来学生和家长的满意率都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％以上。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党员活动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妇女节活动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接收圆梦人锦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师德教育讲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宣传先进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学雷锋活动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育秀实验学校教师节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指标完成情况：完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ascii="仿宋_GB2312" w:hAnsi="仿宋_GB2312" w:cs="华文仿宋" w:eastAsia="仿宋_GB2312"/>
                <w:sz w:val="24"/>
              </w:rPr>
              <w:t>Ⅱ</w:t>
            </w:r>
            <w:r>
              <w:rPr>
                <w:rFonts w:ascii="华文仿宋" w:hAnsi="华文仿宋" w:cs="华文仿宋" w:eastAsia="华文仿宋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9:00Z</dcterms:created>
  <dc:creator>hx1</dc:creator>
  <dc:description/>
  <dc:language>en-US</dc:language>
  <cp:lastModifiedBy>Owner</cp:lastModifiedBy>
  <dcterms:modified xsi:type="dcterms:W3CDTF">2018-12-07T07:12:51Z</dcterms:modified>
  <cp:revision>38</cp:revision>
  <dc:subject/>
  <dc:title>测评材料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