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600" w:hRule="atLeast"/>
        </w:trPr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3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0"/>
            </w:tblGrid>
            <w:tr>
              <w:trPr>
                <w:trHeight w:val="510" w:hRule="atLeast"/>
              </w:trPr>
              <w:tc>
                <w:tcPr>
                  <w:tcW w:w="9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育秀实验学校党支部组织收看党的十九大开幕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vanish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vanish/>
                      <w:color w:val="000000"/>
                      <w:kern w:val="0"/>
                      <w:sz w:val="18"/>
                      <w:szCs w:val="18"/>
                    </w:rPr>
                    <w:t>类别：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476625" cy="4762500"/>
                        <wp:effectExtent l="0" t="0" r="0" b="0"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6625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时，中国共产党第十九次全国代表大会在北京人民大会堂开幕。育秀实验学校党支部组织党员和教职工收看党的十九大开幕会。</w:t>
                  </w:r>
                </w:p>
                <w:p>
                  <w:pPr>
                    <w:pStyle w:val="Normal"/>
                    <w:widowControl/>
                    <w:spacing w:lineRule="exact" w:line="480" w:before="280" w:after="2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8"/>
                      <w:szCs w:val="28"/>
                    </w:rPr>
                    <w:t>中共中央政治局常委、国务院总理、党组书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克强主持大会。中共中央总书记、国家主席、中央军委主席习近平代表十八届中央委员会向大会作报告。学校组织党员和教职工在东、西校区集中收看党的十九大开幕会。大家聚精会神，仔细聆听报告内容，并不时做着记录。大家一致认为习近平的报告高瞻远瞩，气势恢宏，总揽全局，振奋人心。</w:t>
                  </w:r>
                </w:p>
                <w:p>
                  <w:pPr>
                    <w:pStyle w:val="Normal"/>
                    <w:widowControl/>
                    <w:spacing w:lineRule="exact" w:line="480" w:before="0" w:after="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学校老师张晓军是一名老党员，对于今天的开幕会他非常期待，早早就来到报告厅等待开幕会开始。在观看的时候，他的脸上洋溢着幸福的笑容，他说：“这五年里，我感受到国家正在发展，人民生活也在蒸蒸日上。我对未来祖国的发展很有信心，期待祖国像习近平书记说的那样，成为富强、民主、文明、和谐、美丽的社会主义现代化强国。”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部　　门：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录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入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人：杨阳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录入时间：</w:t>
                  </w:r>
                  <w:r>
                    <w:rPr>
                      <w:color w:val="000000"/>
                      <w:sz w:val="18"/>
                      <w:szCs w:val="18"/>
                    </w:rPr>
                    <w:t>2017-10-18</w:t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点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击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数：</w:t>
                  </w:r>
                  <w:r>
                    <w:rPr>
                      <w:color w:val="000000"/>
                      <w:sz w:val="18"/>
                      <w:szCs w:val="18"/>
                    </w:rPr>
                    <w:t>28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">
    <w:name w:val="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32:00Z</dcterms:created>
  <dc:creator>微软用户</dc:creator>
  <dc:description/>
  <cp:keywords/>
  <dc:language>en-US</dc:language>
  <cp:lastModifiedBy>微软用户</cp:lastModifiedBy>
  <dcterms:modified xsi:type="dcterms:W3CDTF">2018-12-04T01:33:00Z</dcterms:modified>
  <cp:revision>1</cp:revision>
  <dc:subject/>
  <dc:title>育秀实验学校党支部组织收看党的十九大开幕会 </dc:title>
</cp:coreProperties>
</file>