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-1</w:t>
      </w:r>
      <w:r>
        <w:rPr/>
        <w:t>育秀实验学校探究型课程项目汇总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09"/>
        <w:gridCol w:w="2271"/>
        <w:gridCol w:w="4860"/>
      </w:tblGrid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（或条线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蒜探秘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燕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南桥及周边地区水污染的调查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佩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生家庭生活垃圾的分类处理状况调查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中学生每日用水状况调查》》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红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信息科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探索编程世界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汪耐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自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校园植物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探访身边的文化遗产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《探秘汉字王国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盛叶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体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奉贤区垃圾分类效果的调查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菊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《校园中的物理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物理制作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静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一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传统文化之二十四节气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张春红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语二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风信子的种植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陈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品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南桥地区传统小吃的现状调查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玉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英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英饮食文化的差异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叶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史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井冈山红色诗词的收集、整理与研究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秀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科学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探究蜗牛的习性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菊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科学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生活中常见饮料</w:t>
            </w:r>
            <w:r>
              <w:rPr>
                <w:rFonts w:cs="宋体;SimSun" w:ascii="宋体;SimSun" w:hAnsi="宋体;SimSun"/>
                <w:smallCaps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的调查研究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/>
              <w:t>与人类最密切的哺乳动物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国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/>
              <w:t>流行音乐</w:t>
            </w:r>
            <w:r>
              <w:rPr>
                <w:rFonts w:ascii="宋体;SimSun" w:hAnsi="宋体;SimSun" w:cs="宋体;SimSun"/>
                <w:sz w:val="24"/>
              </w:rPr>
              <w:t>对中学生的影响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窥西周编钟》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德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小学劳技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南桥镇居民转基因食品消费情况调查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15:00Z</dcterms:created>
  <dc:creator>Admin</dc:creator>
  <dc:description/>
  <cp:keywords/>
  <dc:language>en-US</dc:language>
  <cp:lastModifiedBy>Admin</cp:lastModifiedBy>
  <cp:lastPrinted>2019-09-16T12:43:00Z</cp:lastPrinted>
  <dcterms:modified xsi:type="dcterms:W3CDTF">2019-09-16T04:46:00Z</dcterms:modified>
  <cp:revision>54</cp:revision>
  <dc:subject/>
  <dc:title/>
</cp:coreProperties>
</file>