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-2</w:t>
      </w:r>
      <w:r>
        <w:rPr/>
        <w:t>育秀实验学校探究型课程项目汇总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09"/>
        <w:gridCol w:w="2271"/>
        <w:gridCol w:w="4860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（或条线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度对大蒜成长的影响之再探索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兰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和太阳做游戏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育秀地区生活垃圾的分类处理状况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年级学生手机网游的调查分析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信息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图形化创意编程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自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蚕宝宝的一生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美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近李清照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唯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书信文化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叶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小黄狗的使用和注意事项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器人制作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丹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一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多肉植物的叶插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一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摄影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张春红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二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卉种植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品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南桥地区奶茶店的现状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玉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英饮食文化的差异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菊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家用废旧电池的处理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心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八年级第二学期相关数学史的探究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玉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品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莓的栽培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秀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科学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探究水对种子发芽的影响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科学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卫工人现状调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探究中英文化的差异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对中学生的影响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青铜器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中小学劳技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转基因食物毒性的实验研究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初中生生涯规划对学习动机的影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5:00Z</dcterms:created>
  <dc:creator>Admin</dc:creator>
  <dc:description/>
  <cp:keywords/>
  <dc:language>en-US</dc:language>
  <cp:lastModifiedBy>Admin</cp:lastModifiedBy>
  <dcterms:modified xsi:type="dcterms:W3CDTF">2019-03-27T00:31:00Z</dcterms:modified>
  <cp:revision>28</cp:revision>
  <dc:subject/>
  <dc:title/>
</cp:coreProperties>
</file>