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1</w:t>
      </w:r>
      <w:r>
        <w:rPr>
          <w:b/>
          <w:sz w:val="32"/>
          <w:szCs w:val="32"/>
        </w:rPr>
        <w:t>育秀实验学校探究型课程项目汇总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60"/>
        <w:gridCol w:w="5055"/>
      </w:tblGrid>
      <w:tr>
        <w:trPr>
          <w:trHeight w:val="8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条线）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</w:tr>
      <w:tr>
        <w:trPr>
          <w:trHeight w:val="8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丹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树叶书签的制作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静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快乐摄影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魏秀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、生命科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探究蜗牛的习性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德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中小学劳技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城镇居民对转基因食品消费情况调查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红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信息科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《探究 </w:t>
            </w:r>
            <w:r>
              <w:rPr>
                <w:rFonts w:cs="宋体;SimSun"/>
                <w:sz w:val="24"/>
                <w:szCs w:val="24"/>
              </w:rPr>
              <w:t>3D</w:t>
            </w:r>
            <w:r>
              <w:rPr>
                <w:rFonts w:cs="宋体;SimSun"/>
                <w:sz w:val="24"/>
                <w:szCs w:val="24"/>
              </w:rPr>
              <w:t>打印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温度对大蒜成长的影响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美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语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解读古诗文中的师生关系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唯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语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探究对联文化，感受文字魅力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地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奉贤区的古迹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物理小制作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叶脉书签的制作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地下小精灵——蚯蚓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国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音乐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欧美歌曲对中学生学习英语的影响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叶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体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探究小黄狗的使用情况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玉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英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英饮食文化的差异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耐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自然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种子的萌发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心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八年级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数学史的研究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静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政治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乘车让座情况调查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美术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关于青铜乐器铃、钟的</w:t>
            </w:r>
            <w:r>
              <w:rPr>
                <w:rFonts w:ascii="宋体;SimSun" w:hAnsi="宋体;SimSun" w:cs="宋体;SimSun"/>
                <w:sz w:val="24"/>
              </w:rPr>
              <w:t>探究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科学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环卫工人现状调查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4:00Z</dcterms:created>
  <dc:creator>Admin</dc:creator>
  <dc:description/>
  <cp:keywords/>
  <dc:language>en-US</dc:language>
  <cp:lastModifiedBy>Admin</cp:lastModifiedBy>
  <cp:lastPrinted>2019-09-16T12:41:00Z</cp:lastPrinted>
  <dcterms:modified xsi:type="dcterms:W3CDTF">2019-09-16T05:32:00Z</dcterms:modified>
  <cp:revision>70</cp:revision>
  <dc:subject/>
  <dc:title>2016学年育秀实验学校探究型课程项目汇总(初定)</dc:title>
</cp:coreProperties>
</file>