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1254"/>
        <w:rPr/>
      </w:pPr>
      <w:r>
        <w:rPr>
          <w:rFonts w:eastAsia="ˎ̥;Times New Roman"/>
        </w:rPr>
        <w:t xml:space="preserve"> </w:t>
      </w:r>
      <w:r>
        <w:rPr>
          <w:rFonts w:eastAsia="ˎ̥;Times New Roma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创建志愿服务日活动通知及安排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党团员、教师：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六），是本区创建全国文明城区志愿服务日，且又恰逢“五一”节日前夕，为营造“欢乐喜庆，文明祥和”的节日氛围，按照区创建全国文明城区指挥部办公室要求，我校于当天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时继续组织开展创建志愿服务日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见下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70"/>
        <w:gridCol w:w="2148"/>
        <w:gridCol w:w="2844"/>
        <w:gridCol w:w="11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南路—环城南路路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党小组（派三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勤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绿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花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党小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建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校区校园及校园周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党小组（东校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党小组（西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江鹰张建勤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党团员充分发挥党团员示范引领作用，克服困难，保持全区整洁有序、文明和谐的城区新形象。</w:t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每组负责人将活动照片于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之前上传给邹群花老师。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秀实验学校</w:t>
      </w:r>
    </w:p>
    <w:p>
      <w:pPr>
        <w:pStyle w:val="Normal"/>
        <w:spacing w:lineRule="exact" w:line="440"/>
        <w:ind w:firstLine="47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4-2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5-11-18T04:49:00Z</dcterms:modified>
  <cp:revision>9</cp:revision>
  <dc:subject/>
  <dc:title>ХХ单位创建上海市文明单位考评指标材料提交表</dc:title>
</cp:coreProperties>
</file>