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          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“文明路口”志愿服务活动通知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color w:val="000000"/>
          <w:kern w:val="0"/>
          <w:sz w:val="24"/>
        </w:rPr>
        <w:t>各位党团员同志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年“文明路口”志愿服务，地点为：南桥路、南亭公路路口。现把安排挂在网上，望大家互相转告，轮到的党团员务必按时到岗，认真完成任务。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</w:t>
      </w:r>
      <w:r>
        <w:rPr>
          <w:rFonts w:cs="宋体;SimSun"/>
          <w:color w:val="000000"/>
          <w:kern w:val="0"/>
          <w:sz w:val="24"/>
        </w:rPr>
        <w:t>党支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2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“文明路口”志愿服务安排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12"/>
        <w:gridCol w:w="1260"/>
        <w:gridCol w:w="1078"/>
        <w:gridCol w:w="1169"/>
        <w:gridCol w:w="1169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上岗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路段</w:t>
            </w:r>
          </w:p>
        </w:tc>
      </w:tr>
      <w:tr>
        <w:trPr>
          <w:trHeight w:val="6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atLeast" w:line="285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第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/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2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</w:rPr>
              <w:t>★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范平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朱立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张立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陈丽丽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南桥路、南亭公路路口</w:t>
            </w:r>
          </w:p>
        </w:tc>
      </w:tr>
      <w:tr>
        <w:trPr>
          <w:trHeight w:val="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atLeast" w:line="285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2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</w:rPr>
              <w:t>★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顾湘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董晓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徐德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颜子璐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exact" w:line="32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atLeast" w:line="285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2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</w:rPr>
              <w:t>★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夏建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王  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朱  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徐立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exact" w:line="32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atLeast" w:line="285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2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</w:rPr>
              <w:t>★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王  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谢  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汪凤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陈春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exact" w:line="32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atLeast" w:line="285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exact" w:line="32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atLeast" w:line="285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第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/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2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</w:rPr>
              <w:t>★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倪  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苏继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顾菊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吴丹花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南桥路、南亭公路路口</w:t>
            </w:r>
          </w:p>
        </w:tc>
      </w:tr>
      <w:tr>
        <w:trPr>
          <w:trHeight w:val="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atLeast" w:line="285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2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</w:rPr>
              <w:t>★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张祝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官春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陆佳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王晶晶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exact" w:line="32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atLeast" w:line="285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2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</w:rPr>
              <w:t>★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张引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钟  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吴  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宋  战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exact" w:line="32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atLeast" w:line="285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2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</w:rPr>
              <w:t>★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徐  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卫治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王美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张志珍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exact" w:line="32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atLeast" w:line="285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2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</w:rPr>
              <w:t>★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倪欢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朱静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夏志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金程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exact" w:line="32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atLeast" w:line="285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第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</w:rPr>
              <w:t>★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王佩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张惠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张志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褚智华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南桥路、南亭公路路口</w:t>
            </w:r>
          </w:p>
        </w:tc>
      </w:tr>
      <w:tr>
        <w:trPr>
          <w:trHeight w:val="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atLeast" w:line="285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</w:rPr>
              <w:t>★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戴  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彭水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王  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叶  艳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exact" w:line="32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atLeast" w:line="285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</w:rPr>
              <w:t>★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方玉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王佳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李常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沈佳雯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exact" w:line="32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atLeast" w:line="285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</w:rPr>
              <w:t>★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邹群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马芬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丁  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乔江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exact" w:line="32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atLeast" w:line="285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</w:rPr>
              <w:t>★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施颂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刘  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顾丹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杨志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exact" w:line="32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atLeast" w:line="285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第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</w:rPr>
              <w:t>★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洪建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李兰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汪耐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张春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南桥路、南亭公路路口</w:t>
            </w:r>
          </w:p>
        </w:tc>
      </w:tr>
      <w:tr>
        <w:trPr>
          <w:trHeight w:val="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atLeast" w:line="285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</w:rPr>
              <w:t>★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张建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盛玉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徐  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陈佩芳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atLeast" w:line="285" w:before="0" w:after="0"/>
              <w:jc w:val="center"/>
              <w:rPr>
                <w:rFonts w:ascii="宋体;SimSun" w:hAnsi="宋体;SimSun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atLeast" w:line="285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</w:rPr>
              <w:t>★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陆建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彭爱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顾陆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金丽洁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atLeast" w:line="285" w:before="0" w:after="0"/>
              <w:jc w:val="center"/>
              <w:rPr>
                <w:rFonts w:ascii="宋体;SimSun" w:hAnsi="宋体;SimSun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atLeast" w:line="285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</w:rPr>
              <w:t>★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张晓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顾军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奚  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陈丹华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atLeast" w:line="285" w:before="0" w:after="0"/>
              <w:jc w:val="center"/>
              <w:rPr>
                <w:rFonts w:ascii="宋体;SimSun" w:hAnsi="宋体;SimSun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atLeast" w:line="285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</w:rPr>
              <w:t>★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徐  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徐铭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张茹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pacing w:lineRule="exact" w:line="320" w:before="0" w:after="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</w:rPr>
              <w:t>张  斌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0" w:leader="none"/>
                <w:tab w:val="left" w:pos="2219" w:leader="none"/>
                <w:tab w:val="left" w:pos="3600" w:leader="none"/>
                <w:tab w:val="left" w:pos="6617" w:leader="none"/>
                <w:tab w:val="left" w:pos="7741" w:leader="none"/>
              </w:tabs>
              <w:snapToGrid w:val="false"/>
              <w:spacing w:lineRule="atLeast" w:line="285" w:before="0" w:after="0"/>
              <w:jc w:val="center"/>
              <w:rPr>
                <w:rFonts w:ascii="宋体;SimSun" w:hAnsi="宋体;SimSun" w:eastAsia="华文楷体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741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执勤要求：  （执勤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—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准时上岗、下岗，不得迟到、早退，如有特殊情况，应事先与学校党支部和岗位民警联系。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上岗执勤时做到精神饱满，仪表端正，文明执勤，充分体现育秀教师的精神风貌。</w:t>
      </w:r>
    </w:p>
    <w:p>
      <w:pPr>
        <w:pStyle w:val="Normal"/>
        <w:widowControl/>
        <w:tabs>
          <w:tab w:val="clear" w:pos="420"/>
          <w:tab w:val="left" w:pos="8221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认真配合民警开展管理工作，对违法行为做到勤宣传、勤劝导、勤纠正。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上岗执勤必须戴好胸卡、帽子，并使用好指挥牌（由组长在校门卫处领取，结束后放回原处）</w:t>
      </w:r>
    </w:p>
    <w:p>
      <w:pPr>
        <w:pStyle w:val="Normal"/>
        <w:widowControl/>
        <w:tabs>
          <w:tab w:val="clear" w:pos="420"/>
          <w:tab w:val="left" w:pos="6617" w:leader="none"/>
          <w:tab w:val="left" w:pos="8221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执勤时要注意自身安全，选择不妨碍交通的安全位置站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8:00Z</dcterms:created>
  <dc:creator>微软用户</dc:creator>
  <dc:description/>
  <cp:keywords/>
  <dc:language>en-US</dc:language>
  <cp:lastModifiedBy>Admin</cp:lastModifiedBy>
  <dcterms:modified xsi:type="dcterms:W3CDTF">2015-11-18T04:41:00Z</dcterms:modified>
  <cp:revision>11</cp:revision>
  <dc:subject/>
  <dc:title> </dc:title>
</cp:coreProperties>
</file>