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
          <w:sz w:val="28"/>
          <w:szCs w:val="28"/>
        </w:rPr>
        <w:t>育秀实验学校骨干教师赴达日县交流活动报道</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育秀实验学校的</w:t>
      </w:r>
      <w:r>
        <w:rPr>
          <w:rFonts w:cs="宋体;SimSun" w:ascii="宋体;SimSun" w:hAnsi="宋体;SimSun"/>
          <w:sz w:val="24"/>
        </w:rPr>
        <w:t>4</w:t>
      </w:r>
      <w:r>
        <w:rPr>
          <w:rFonts w:ascii="宋体;SimSun" w:hAnsi="宋体;SimSun" w:cs="宋体;SimSun"/>
          <w:sz w:val="24"/>
        </w:rPr>
        <w:t>名骨干教师分别进行公开教学展示活动。听课的有挂职的达日县副县长李亿，区教育局工会主席高国弟和副主席陈继东，达日县教育局局长、教研室主任，和所有相关学科的老师。</w:t>
      </w:r>
    </w:p>
    <w:p>
      <w:pPr>
        <w:pStyle w:val="Normal"/>
        <w:spacing w:lineRule="exact" w:line="480"/>
        <w:ind w:firstLine="480"/>
        <w:rPr/>
      </w:pPr>
      <w:r>
        <w:rPr>
          <w:rFonts w:ascii="宋体;SimSun" w:hAnsi="宋体;SimSun" w:cs="宋体;SimSun"/>
          <w:sz w:val="24"/>
        </w:rPr>
        <w:t>尽管达日县教育局领导反复叮嘱高原反应厉害的老师们，不需要完成整堂课，半节课就可以了。但是高度敬业的育秀老师们个个进入状态，完美演绎课堂。第一节小学语文课，朱静华精彩的开场白和《花钟》一课，并学生不断鼓励，让他们喜欢上了朱老师。第二节小学数学《平行四边形》课，夏菊妹严密的逻辑思维训练和精细的课件演绎，开启了达日学生的新思维模式。第三节中学语文拓展课《走近回文诗》，学生们被新颖的题材深深吸引，王晨萱以自己深厚的文学功底带领学生走近古代文学奇葩，连听课的老师们都跟着做起了练习。第四节中学英语《我的家庭》，卫治平老师漂亮的口语，生动的肢体语言，引得学生纷纷互动，课堂欲罢不能！这四堂精心准备的课，师生互动活跃，课件制作精美，展现了奉贤老师良好的风貌！课后达日县教研室主任卓玛说：“我们要好好研究同样的学生同样的设施，为什么上海老师能上得这么精彩，学生这么喜欢？”达日县教育局方局长表示老师们的课堂非常精彩，很会表扬学生，把上课老师留下的教案和课件要好好研究推广！</w:t>
      </w:r>
    </w:p>
    <w:p>
      <w:pPr>
        <w:pStyle w:val="Normal"/>
        <w:spacing w:lineRule="exact" w:line="480"/>
        <w:ind w:firstLine="480"/>
        <w:rPr>
          <w:rFonts w:ascii="宋体;SimSun" w:hAnsi="宋体;SimSun" w:cs="宋体;SimSun"/>
          <w:sz w:val="24"/>
        </w:rPr>
      </w:pPr>
      <w:r>
        <w:rPr>
          <w:rFonts w:ascii="宋体;SimSun" w:hAnsi="宋体;SimSun" w:cs="宋体;SimSun"/>
          <w:sz w:val="24"/>
        </w:rPr>
        <w:t>下午，育秀实验学校书记顾湘文向达日县教育部门作了《构建综合课程，提升阅读素养》的报告，在基础课教学还比较薄弱的达日县，阅读指导课具有前瞻指引作用，方局长表示把学校建设好，要像顾湘文介绍的那样，立足课堂，开展教科研，寻找发展点。</w:t>
      </w:r>
    </w:p>
    <w:p>
      <w:pPr>
        <w:pStyle w:val="Normal"/>
        <w:spacing w:lineRule="exact" w:line="480"/>
        <w:ind w:firstLine="480"/>
        <w:jc w:val="center"/>
        <w:rPr>
          <w:rFonts w:ascii="宋体;SimSun" w:hAnsi="宋体;SimSun" w:cs="宋体;SimSun"/>
          <w:sz w:val="24"/>
        </w:rPr>
      </w:pPr>
      <w:r>
        <w:rPr>
          <w:rFonts w:ascii="宋体;SimSun" w:hAnsi="宋体;SimSun" w:cs="宋体;SimSun"/>
          <w:sz w:val="24"/>
        </w:rPr>
        <w:t>达日县教育部门对本次育秀实验学校的送教交流活动非常满意，对敬业的老师非</w:t>
      </w:r>
    </w:p>
    <w:p>
      <w:pPr>
        <w:pStyle w:val="Normal"/>
        <w:spacing w:lineRule="exact" w:line="480"/>
        <w:rPr>
          <w:rFonts w:ascii="宋体;SimSun" w:hAnsi="宋体;SimSun" w:cs="宋体;SimSun"/>
          <w:sz w:val="24"/>
        </w:rPr>
      </w:pPr>
      <w:r>
        <w:rPr>
          <w:rFonts w:ascii="宋体;SimSun" w:hAnsi="宋体;SimSun" w:cs="宋体;SimSun"/>
          <w:sz w:val="24"/>
        </w:rPr>
        <w:t xml:space="preserve">常敬佩，对学校的先进理念感触很深。并且对奉贤教育局第一次深入学生课堂的扶贫教学工作交流深表谢意。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53060</wp:posOffset>
            </wp:positionV>
            <wp:extent cx="5829300" cy="557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5579110"/>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ind w:firstLine="826"/>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SimSun" w:cs="ˎ̥;Times New Roman"/>
      <w:color w:val="000000"/>
      <w:kern w:val="2"/>
      <w:sz w:val="21"/>
      <w:szCs w:val="24"/>
      <w:lang w:val="en-US" w:eastAsia="zh-CN" w:bidi="ar-SA"/>
    </w:rPr>
  </w:style>
  <w:style w:type="character" w:styleId="Style14">
    <w:name w:val="默认段落字体"/>
    <w:qFormat/>
    <w:rPr/>
  </w:style>
  <w:style w:type="character" w:styleId="Title2">
    <w:name w:val="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5:00Z</dcterms:created>
  <dc:creator>walkinnet</dc:creator>
  <dc:description/>
  <cp:keywords/>
  <dc:language>en-US</dc:language>
  <cp:lastModifiedBy>Admin</cp:lastModifiedBy>
  <cp:lastPrinted>2012-03-13T14:28:00Z</cp:lastPrinted>
  <dcterms:modified xsi:type="dcterms:W3CDTF">2018-01-03T08:05:00Z</dcterms:modified>
  <cp:revision>9</cp:revision>
  <dc:subject/>
  <dc:title>关于《育秀》刊物创刊的一些构想</dc:title>
</cp:coreProperties>
</file>