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77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这个十岁女孩剪掉了一出生就留起的长发，为了…… </w:t>
      </w:r>
    </w:p>
    <w:p>
      <w:pPr>
        <w:pStyle w:val="Normal"/>
        <w:spacing w:lineRule="exact" w:line="560"/>
        <w:ind w:firstLine="829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sz w:val="28"/>
          <w:szCs w:val="28"/>
        </w:rPr>
        <w:t>看哭记者、感动无数人的奉贤育秀十岁女孩的生日心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个小姑娘，和乐佩一样，有一头长长的美丽的头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上海市奉贤区育秀实验学校，无论是学生还是老师，都知道四年级一班这个头发很长很长的女生，她叫冯羽涵，两条长长的麻花辫是她的标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800600" cy="3440430"/>
            <wp:effectExtent l="0" t="0" r="0" b="0"/>
            <wp:wrapSquare wrapText="bothSides"/>
            <wp:docPr id="1" name="(PEX%5B%5BPQ3P531AAB9WNT%60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PEX%5B%5BPQ3P531AAB9WNT%60E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是这一头长发，让她无论是在学校还是走在街上，都十分引人注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4686300" cy="2981325"/>
            <wp:effectExtent l="0" t="0" r="0" b="0"/>
            <wp:wrapSquare wrapText="bothSides"/>
            <wp:docPr id="2" name="I8OCKR1(VR%60_AQ$%7D%7BO2L(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8OCKR1(VR%60_AQ$%7D%7BO2L(Z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岁生日时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羽涵许了一个生日愿望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kern w:val="0"/>
        </w:rPr>
        <w:t>想把这头人人羡慕的长发剪下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捐给患白血病的小朋友！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希望帮助那些因治疗失去头发的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重新找回自信和微笑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媒体和网友的多方努力下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32740</wp:posOffset>
            </wp:positionV>
            <wp:extent cx="4686300" cy="3415030"/>
            <wp:effectExtent l="0" t="0" r="0" b="0"/>
            <wp:wrapSquare wrapText="bothSides"/>
            <wp:docPr id="3" name="ES6J~9O4GU_HTDT8D%5B_%60)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6J~9O4GU_HTDT8D%5B_%60)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小女孩的生日愿望实现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知道，这头长发已经陪伴冯羽涵整整十年，从出生起就从未剪过。别说羽涵自己，就连班主任唐老师都感到不舍——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羽涵，下个礼拜，唐老师就看不到你的长头发了，让我再摸一摸吧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捐发那一天上午，羽涵最后一次盘着那个让人羡慕的发髻上完舞蹈课，带着给小朋友准备的礼物，高高兴兴地跟着爸爸妈妈前往上海市儿童医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来到儿童医院血液病房，即使之前听妈妈普及了很多白血病的知识，但是看到一个一个脑袋光光的小朋友的时候，羽涵还是被震撼到了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院社工部的阿姨带她到了准备接收她头发的两个小朋友床边。这是一个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岁和一个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岁的小女孩。羽涵问小朋友：“你想要姐姐的长辫子吗？”一个女孩很小声地回答：“我不要姐姐那么长的，我要两个小辫子就可以了。”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得出小朋友眼中的渴望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羽涵心里非常难受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第一次与白血病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这么近距离的接触，也第一次知道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怕的疾病不但剥夺了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朋友们的头发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甚至还会夺走他们的生命……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童医院特意找来了免费做假发的爱心机构和理发师，简单的捐发仪式就在医生办公室举行了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剪刀剪下去的那一刻，冯羽涵的脸色变得凝重了。当理发师把剪下来的长辫子拿给她看的的时候，她的眼泪瞬间涌了出来，现场的人都沉默了，大家都知道，羽涵鼓起了多么大的勇气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问羽涵：“你后悔吗？”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羽涵一边擦着眼泪，一边说：“我不后悔，我的头发剪了可以再长，可是这些小朋友她们需要。”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这些因为疾病治疗而失去头发的小朋友快乐一点，这就是这个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岁小女孩的愿望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的羽涵，没有了齐腰长发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是宝宝们，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不觉得她更美更漂亮了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4361815" cy="3421380"/>
            <wp:effectExtent l="0" t="0" r="0" b="0"/>
            <wp:wrapSquare wrapText="bothSides"/>
            <wp:docPr id="6" name="CH7L5UK0A%252%7B1_%5DX%25%7D6S3Q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7L5UK0A%252%7B1_%5DX%25%7D6S3Q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6:00Z</dcterms:created>
  <dc:creator>Admin</dc:creator>
  <dc:description/>
  <cp:keywords/>
  <dc:language>en-US</dc:language>
  <cp:lastModifiedBy>Admin</cp:lastModifiedBy>
  <dcterms:modified xsi:type="dcterms:W3CDTF">2018-01-05T00:32:00Z</dcterms:modified>
  <cp:revision>4</cp:revision>
  <dc:subject/>
  <dc:title/>
</cp:coreProperties>
</file>