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firstLine="602"/>
        <w:jc w:val="center"/>
        <w:rPr>
          <w:rStyle w:val="Title2"/>
          <w:color w:val="000000"/>
          <w:sz w:val="30"/>
          <w:szCs w:val="30"/>
        </w:rPr>
      </w:pPr>
      <w:r>
        <w:rPr>
          <w:rStyle w:val="Title2"/>
          <w:b/>
          <w:bCs/>
          <w:color w:val="000000"/>
          <w:sz w:val="30"/>
          <w:szCs w:val="30"/>
        </w:rPr>
        <w:t>育秀实验学校收到圆梦人送来的锦旗</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育秀实验学校党支部书记顾湘文代表学校接受姚贝贝一家祖孙三代送来的锦旗。</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事情还得从</w:t>
      </w:r>
      <w:r>
        <w:rPr>
          <w:rFonts w:cs="宋体;SimSun" w:ascii="宋体;SimSun" w:hAnsi="宋体;SimSun"/>
          <w:color w:val="000000"/>
          <w:kern w:val="0"/>
          <w:sz w:val="24"/>
        </w:rPr>
        <w:t>6</w:t>
      </w:r>
      <w:r>
        <w:rPr>
          <w:rFonts w:ascii="宋体;SimSun" w:hAnsi="宋体;SimSun" w:cs="宋体;SimSun"/>
          <w:color w:val="000000"/>
          <w:kern w:val="0"/>
          <w:sz w:val="24"/>
        </w:rPr>
        <w:t>月份区文明办发起的“风雨彩虹，圆梦东方”活动说起。育秀实验学校相关负责同志参加活动后了解到：北街街道有一户家庭上半年因为家里电线老化导致火灾，家里财物付之一炬，在教院附中上学的孩子姚皓秸有需要一台电脑的梦想。学校相关领导召开会议，决定认领这个梦想计划，帮姚皓秸圆电脑梦。</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党支部书记顾湘文、校长张祝文等学校领导在北街街道主任的陪同下带着一台崭新的电脑来到姚皓秸同学借住的地方，圆了他因为火灾而失去电脑的梦。为了表达感激之情，姚皓秸一家祖孙三代在新学期学校教师刚上班的头一天就带着锦旗感谢来了。</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sz w:val="24"/>
        </w:rPr>
        <w:t>作为连续八届的上海市文明单位，育秀实验学校深刻明白所承担的社会责任，主动开展履职活动，赢得广泛的社会声誉。</w:t>
      </w:r>
    </w:p>
    <w:p>
      <w:pPr>
        <w:pStyle w:val="Normal"/>
        <w:ind w:firstLine="1466"/>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95580</wp:posOffset>
            </wp:positionV>
            <wp:extent cx="4800600" cy="432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00600" cy="4329430"/>
                    </a:xfrm>
                    <a:prstGeom prst="rect">
                      <a:avLst/>
                    </a:prstGeom>
                  </pic:spPr>
                </pic:pic>
              </a:graphicData>
            </a:graphic>
          </wp:anchor>
        </w:drawing>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1:00Z</dcterms:created>
  <dc:creator>微软用户</dc:creator>
  <dc:description/>
  <cp:keywords/>
  <dc:language>en-US</dc:language>
  <cp:lastModifiedBy>Admin</cp:lastModifiedBy>
  <dcterms:modified xsi:type="dcterms:W3CDTF">2018-01-04T06:22:00Z</dcterms:modified>
  <cp:revision>17</cp:revision>
  <dc:subject/>
  <dc:title>ХХ单位创建上海市文明单位考评指标材料提交表</dc:title>
</cp:coreProperties>
</file>