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二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12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0"/>
        <w:gridCol w:w="2156"/>
        <w:gridCol w:w="1719"/>
        <w:gridCol w:w="899"/>
        <w:gridCol w:w="1495"/>
        <w:gridCol w:w="816"/>
        <w:gridCol w:w="1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  <w:t>顾丹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蜘蛛开店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焦核心素养，培养阅读力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工会小组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中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中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彭爱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3U2Tim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玉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人的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融合社会主义核心价值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长周期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读青少年技能等级测试标准和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东西校学校艺术节评画工作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西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35:00Z</dcterms:created>
  <dc:creator>Admin</dc:creator>
  <dc:description/>
  <cp:keywords/>
  <dc:language>en-US</dc:language>
  <cp:lastModifiedBy>AutoBVT</cp:lastModifiedBy>
  <cp:lastPrinted>2019-04-30T12:42:00Z</cp:lastPrinted>
  <dcterms:modified xsi:type="dcterms:W3CDTF">2019-09-14T02:57:00Z</dcterms:modified>
  <cp:revision>3</cp:revision>
  <dc:subject/>
  <dc:title>2013学年第一学期    第  四  周周一</dc:title>
</cp:coreProperties>
</file>