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一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16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510"/>
        <w:gridCol w:w="816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华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盟体活动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比尾巴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焦核心素养，培养阅读力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kern w:val="0"/>
              </w:rPr>
              <w:t>录播室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录播室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数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，电，天然气的费用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徐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 M4U2 In the zo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kern w:val="0"/>
              </w:rPr>
              <w:t>一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同在上海屋檐下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融合贤人资源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比赛汇总，期末评价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提高课堂教学的密度和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教研组课题结题和修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5:00Z</dcterms:created>
  <dc:creator>Admin</dc:creator>
  <dc:description/>
  <cp:keywords/>
  <dc:language>en-US</dc:language>
  <cp:lastModifiedBy>AutoBVT</cp:lastModifiedBy>
  <cp:lastPrinted>2017-09-15T16:23:00Z</cp:lastPrinted>
  <dcterms:modified xsi:type="dcterms:W3CDTF">2019-09-14T02:47:00Z</dcterms:modified>
  <cp:revision>3</cp:revision>
  <dc:subject/>
  <dc:title>2013学年第一学期    第  四  周周一</dc:title>
</cp:coreProperties>
</file>