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一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12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  <w:t>王丽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朱德的扁担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核心素养，培养阅读力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邱冬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kern w:val="0"/>
              </w:rPr>
              <w:t>《桂林山水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基于课程标准，提升阅读核心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kern w:val="0"/>
              </w:rPr>
              <w:t>五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夏菊</w:t>
            </w:r>
            <w:r>
              <w:rPr>
                <w:kern w:val="0"/>
              </w:rPr>
              <w:t>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算定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卫海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n the park</w:t>
            </w:r>
            <w:r>
              <w:rPr/>
              <w:t>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张菊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以我血荐轩辕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课标的教学目标的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徐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怎样生活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阅读指导，提高教学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朱国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快速跳短绳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kern w:val="0"/>
              </w:rPr>
              <w:t>前抛实心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培养学生学习的主动性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提高课堂的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课题结题报告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4:00Z</dcterms:created>
  <dc:creator>Admin</dc:creator>
  <dc:description/>
  <cp:keywords/>
  <dc:language>en-US</dc:language>
  <cp:lastModifiedBy>AutoBVT</cp:lastModifiedBy>
  <cp:lastPrinted>2017-09-15T16:23:00Z</cp:lastPrinted>
  <dcterms:modified xsi:type="dcterms:W3CDTF">2019-09-14T02:47:00Z</dcterms:modified>
  <cp:revision>3</cp:revision>
  <dc:subject/>
  <dc:title>2013学年第一学期    第  四  周周一</dc:title>
</cp:coreProperties>
</file>