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航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语言，提升语言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有效复习，打造高效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规划视野下的课堂学习活动设计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掷：实心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：耐力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变学生前抛实心球的出手角度，提高学生投掷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检查，学期工作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结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9-06-03T12:37:00Z</cp:lastPrinted>
  <dcterms:modified xsi:type="dcterms:W3CDTF">2019-09-14T02:22:00Z</dcterms:modified>
  <cp:revision>86</cp:revision>
  <dc:subject/>
  <dc:title>育秀实验学校教研组（初中部）教研活动安排汇总</dc:title>
</cp:coreProperties>
</file>