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学年第二学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4  </w:t>
      </w:r>
      <w:r>
        <w:rPr>
          <w:szCs w:val="21"/>
        </w:rPr>
        <w:t>周周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常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蝶恋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品味语言，提升语言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《等腰三角形的性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注数学交流关注学习进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晶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B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U6 the Eiffel Tow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stening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理确定教学容量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学习《单元教学设计指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的检验专题复习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单元设计 提升核心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科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学业考试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科学教学基本要求的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测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测模拟问卷调查剖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在劳技课堂中有效加强阅读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09-14T02:22:00Z</dcterms:modified>
  <cp:revision>87</cp:revision>
  <dc:subject/>
  <dc:title>育秀实验学校教研组（初中部）教研活动安排汇总</dc:title>
</cp:coreProperties>
</file>