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学年第二学期育秀实验学校教研组（初中部）教研活动安排汇总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周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学年第二学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</w:t>
      </w:r>
      <w:r>
        <w:rPr>
          <w:sz w:val="24"/>
        </w:rPr>
        <w:t>周周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6"/>
        <w:gridCol w:w="1774"/>
        <w:gridCol w:w="1620"/>
        <w:gridCol w:w="1080"/>
        <w:gridCol w:w="1236"/>
        <w:gridCol w:w="1104"/>
        <w:gridCol w:w="13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教老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地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晋祠</w:t>
            </w:r>
            <w:r>
              <w:rPr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味语言，提升语言素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会议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丹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 xml:space="preserve">7.1 </w:t>
            </w:r>
            <w:r>
              <w:rPr>
                <w:szCs w:val="21"/>
              </w:rPr>
              <w:t>线段的大小比较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做好单元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团队活动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理确定教学内容，有效激发学生互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会议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新教材单元教学研讨《向死而生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舞蹈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、生命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伟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食物中毒</w:t>
            </w:r>
            <w:r>
              <w:rPr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强阅读指导，提高教学有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六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信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组集体磨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39</w:t>
            </w:r>
            <w:r>
              <w:rPr>
                <w:szCs w:val="21"/>
              </w:rPr>
              <w:t>机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进间上篮运球、跨步持球的衔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(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阅览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美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东西校学校艺术节评画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四楼美术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艺术节评委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底楼音乐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劳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金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闪光电路的焊接</w:t>
            </w:r>
            <w:r>
              <w:rPr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电路识读指导，提高课堂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(9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5-3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二楼劳技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3:00Z</dcterms:created>
  <dc:creator>YuXiu</dc:creator>
  <dc:description/>
  <cp:keywords/>
  <dc:language>en-US</dc:language>
  <cp:lastModifiedBy>AutoBVT</cp:lastModifiedBy>
  <cp:lastPrinted>2019-05-05T09:34:00Z</cp:lastPrinted>
  <dcterms:modified xsi:type="dcterms:W3CDTF">2019-09-14T02:22:00Z</dcterms:modified>
  <cp:revision>84</cp:revision>
  <dc:subject/>
  <dc:title>育秀实验学校教研组（初中部）教研活动安排汇总</dc:title>
</cp:coreProperties>
</file>