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3"/>
        <w:gridCol w:w="1777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心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《特殊的平行四边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化课堂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建高效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复习研讨和单元设计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模考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领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思想政治理论课教师座谈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菊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多变的天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学科中图表阅读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志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鸟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阅读指导，提高教学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交互单元活动设计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垫上运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侧手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掷教学中多样化教学方法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(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测评研讨，备课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试卷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洪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串珠工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阅读指导，提高课堂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09-14T02:21:00Z</dcterms:modified>
  <cp:revision>80</cp:revision>
  <dc:subject/>
  <dc:title>育秀实验学校教研组（初中部）教研活动安排汇总</dc:title>
</cp:coreProperties>
</file>