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二学期育秀实验学校教研组（初中部）教研活动安排汇总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学年第二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1"/>
        <w:gridCol w:w="3407"/>
        <w:gridCol w:w="1619"/>
        <w:gridCol w:w="741"/>
        <w:gridCol w:w="1177"/>
        <w:gridCol w:w="1056"/>
        <w:gridCol w:w="12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课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主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地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时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忆冼星海</w:t>
            </w:r>
            <w:r>
              <w:rPr>
                <w:szCs w:val="21"/>
              </w:rPr>
              <w:t>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味语言，提升语言素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会议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有理数混合运算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设计研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8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团队活动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文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nit 3 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Relatives and their jobs</w:t>
            </w:r>
            <w:r>
              <w:rPr>
                <w:szCs w:val="21"/>
              </w:rPr>
              <w:t>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理确定教学容量，有效激发学生互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播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会议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冬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功率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新授课中提高课堂的有效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物理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物理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化肥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学生特点，开展阅读指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15-2: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: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案例的阅读指导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舞蹈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: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鸦片战争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科中史料导读的研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三楼</w:t>
            </w:r>
            <w:r>
              <w:rPr>
                <w:szCs w:val="21"/>
              </w:rPr>
              <w:t>362</w:t>
            </w:r>
            <w:r>
              <w:rPr>
                <w:szCs w:val="21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、生命科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春</w:t>
            </w: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能的转化器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强阅读指导，提高教学有效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信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机交互”单元教学研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>机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: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军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篮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跑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样化评价在教学中的运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(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阅览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美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节相关活动研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: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活动节比赛研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校舞蹈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: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劳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红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看图与表达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环节的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5-3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二楼劳技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: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AutoBVT</cp:lastModifiedBy>
  <cp:lastPrinted>2019-03-08T14:04:00Z</cp:lastPrinted>
  <dcterms:modified xsi:type="dcterms:W3CDTF">2019-09-14T02:20:00Z</dcterms:modified>
  <cp:revision>95</cp:revision>
  <dc:subject/>
  <dc:title>育秀实验学校教研组（初中部）教研活动安排汇总</dc:title>
</cp:coreProperties>
</file>