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学年第一学期育秀实验学校教研组（初中部）教研活动安排汇总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周</w:t>
      </w:r>
      <w:r>
        <w:rPr>
          <w:b/>
          <w:sz w:val="30"/>
          <w:szCs w:val="30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8</w:t>
      </w:r>
      <w:r>
        <w:rPr>
          <w:sz w:val="24"/>
        </w:rPr>
        <w:t>学年第一学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6  </w:t>
      </w:r>
      <w:r>
        <w:rPr>
          <w:sz w:val="24"/>
        </w:rPr>
        <w:t>周周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06"/>
        <w:gridCol w:w="1774"/>
        <w:gridCol w:w="1620"/>
        <w:gridCol w:w="1080"/>
        <w:gridCol w:w="1236"/>
        <w:gridCol w:w="1104"/>
        <w:gridCol w:w="133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教老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课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讨主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课地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课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讨地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讨时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小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写作中的思路结构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写作中的细节描写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何升格作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3: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楼会议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:0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两点间距离公式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数学思想在新授课中的渗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  <w:r>
              <w:rPr>
                <w:szCs w:val="21"/>
              </w:rPr>
              <w:t>(8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3: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楼团队活动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文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U</w:t>
            </w:r>
            <w:r>
              <w:rPr>
                <w:szCs w:val="21"/>
              </w:rPr>
              <w:t>nit 9 International Food Festival</w:t>
            </w:r>
            <w:r>
              <w:rPr>
                <w:szCs w:val="21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合理确定教学容量，有效激发学生互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3: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楼会议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学复习</w:t>
            </w:r>
            <w:r>
              <w:rPr>
                <w:szCs w:val="21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复习模式探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3: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第四章复习课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复习课中深化阅读指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3: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271</w:t>
            </w:r>
            <w:r>
              <w:rPr>
                <w:szCs w:val="21"/>
              </w:rPr>
              <w:t>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不定项选择题的专题指导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深化阅读指导，提升教学的有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3: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楼舞蹈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台湾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渗透地理核心素养的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3: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号楼三楼</w:t>
            </w:r>
            <w:r>
              <w:rPr>
                <w:szCs w:val="21"/>
              </w:rPr>
              <w:t>362</w:t>
            </w:r>
            <w:r>
              <w:rPr>
                <w:szCs w:val="21"/>
              </w:rPr>
              <w:t>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、生命科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秀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物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大观念下的有效教学指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3: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小学信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天明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szCs w:val="21"/>
              </w:rPr>
              <w:t>计算机组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提高课堂教学有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(7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3: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439</w:t>
            </w:r>
            <w:r>
              <w:rPr>
                <w:szCs w:val="21"/>
              </w:rPr>
              <w:t>机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林辉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跑：耐力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耐力跑中掌握呼吸的方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力跑中掌握呼吸的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3: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校阅览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小学美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研组课题结题修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校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小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课题结题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校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小学劳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金辉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没上</w:t>
            </w:r>
            <w:r>
              <w:rPr>
                <w:szCs w:val="21"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万用表的使用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劳技课堂中加强阅读指导的策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  <w:r>
              <w:rPr>
                <w:szCs w:val="21"/>
              </w:rPr>
              <w:t>(9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3: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校二楼劳技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53:00Z</dcterms:created>
  <dc:creator>YuXiu</dc:creator>
  <dc:description/>
  <cp:keywords/>
  <dc:language>en-US</dc:language>
  <cp:lastModifiedBy>AutoBVT</cp:lastModifiedBy>
  <cp:lastPrinted>2018-12-17T14:10:00Z</cp:lastPrinted>
  <dcterms:modified xsi:type="dcterms:W3CDTF">2019-09-14T02:12:00Z</dcterms:modified>
  <cp:revision>84</cp:revision>
  <dc:subject/>
  <dc:title>育秀实验学校教研组（初中部）教研活动安排汇总</dc:title>
</cp:coreProperties>
</file>