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学年第一学期育秀实验学校教研组（初中部）教研活动安排汇总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周</w:t>
      </w:r>
      <w:r>
        <w:rPr>
          <w:b/>
          <w:sz w:val="30"/>
          <w:szCs w:val="30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学年第一学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 </w:t>
      </w:r>
      <w:r>
        <w:rPr>
          <w:sz w:val="24"/>
        </w:rPr>
        <w:t>周周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06"/>
        <w:gridCol w:w="1774"/>
        <w:gridCol w:w="1620"/>
        <w:gridCol w:w="1080"/>
        <w:gridCol w:w="1236"/>
        <w:gridCol w:w="1104"/>
        <w:gridCol w:w="133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教老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课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讨主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地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讨地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讨时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嘉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味语言，提升语言素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楼会议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: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彬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试卷讲评》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试卷讲评的策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楼团队活动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U6 Different places</w:t>
            </w:r>
            <w:r>
              <w:rPr>
                <w:szCs w:val="21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合理确定教学容量，有效激发学生互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会议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中考试质量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271</w:t>
            </w:r>
            <w:r>
              <w:rPr>
                <w:szCs w:val="21"/>
              </w:rPr>
              <w:t>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翠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走科教兴国之路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阅读指导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升教学的有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楼舞蹈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教学设计指南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号楼三楼</w:t>
            </w:r>
            <w:r>
              <w:rPr>
                <w:szCs w:val="21"/>
              </w:rPr>
              <w:t>362</w:t>
            </w:r>
            <w:r>
              <w:rPr>
                <w:szCs w:val="21"/>
              </w:rPr>
              <w:t>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、生命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单元教材教学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信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建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表格与超链接的使用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深化阅读指导，提高课堂质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2</w:t>
            </w:r>
            <w:r>
              <w:rPr>
                <w:szCs w:val="21"/>
              </w:rPr>
              <w:t>室机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439</w:t>
            </w:r>
            <w:r>
              <w:rPr>
                <w:szCs w:val="21"/>
              </w:rPr>
              <w:t>机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蹲踞式起跑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样化教学在蹲踞式起跑中的运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校阅览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美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研组课题结题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校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雨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丰收锣鼓“响当当”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把握单元内容重点，凸显教学目标导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校底楼音乐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劳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素养培养与劳技课堂的融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校二楼劳技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53:00Z</dcterms:created>
  <dc:creator>YuXiu</dc:creator>
  <dc:description/>
  <cp:keywords/>
  <dc:language>en-US</dc:language>
  <cp:lastModifiedBy>AutoBVT</cp:lastModifiedBy>
  <cp:lastPrinted>2010-12-06T07:41:00Z</cp:lastPrinted>
  <dcterms:modified xsi:type="dcterms:W3CDTF">2019-09-14T02:12:00Z</dcterms:modified>
  <cp:revision>82</cp:revision>
  <dc:subject/>
  <dc:title>育秀实验学校教研组（初中部）教研活动安排汇总</dc:title>
</cp:coreProperties>
</file>