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学年第一学期育秀实验学校教研组（初中部）教研活动安排汇总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周周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6"/>
        <w:gridCol w:w="1774"/>
        <w:gridCol w:w="1620"/>
        <w:gridCol w:w="1080"/>
        <w:gridCol w:w="1236"/>
        <w:gridCol w:w="1104"/>
        <w:gridCol w:w="13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老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地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讨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部编教材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《比例线段复习课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对话与表达，加强数学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团队活动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永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4  Computer</w:t>
            </w:r>
            <w:r>
              <w:rPr>
                <w:szCs w:val="21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确定教学容量，有效激发学生互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(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楼会议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中学物理单元设计指南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引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物质的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单元设计 在化学学科中提升核心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15-2: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71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焦学科核心能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凸显案例在课堂教学中的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楼舞蹈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秦统一中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历史学科中渗透核心素养的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楼三楼</w:t>
            </w:r>
            <w:r>
              <w:rPr>
                <w:szCs w:val="21"/>
              </w:rPr>
              <w:t>362</w:t>
            </w:r>
            <w:r>
              <w:rPr>
                <w:szCs w:val="21"/>
              </w:rPr>
              <w:t>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、生命科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大观念下的教学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核心素养的信息科技单元设计”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机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会筹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阅览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美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有小鸟的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运用点、线和不同形状表现树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倾听亚洲的声音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握内容重点，凸显目标导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1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底楼音乐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劳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吉祥结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核心素养培养和课堂的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(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-3: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校二楼劳技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YuXiu</dc:creator>
  <dc:description/>
  <cp:keywords/>
  <dc:language>en-US</dc:language>
  <cp:lastModifiedBy>AutoBVT</cp:lastModifiedBy>
  <cp:lastPrinted>2010-12-06T07:41:00Z</cp:lastPrinted>
  <dcterms:modified xsi:type="dcterms:W3CDTF">2019-09-14T02:12:00Z</dcterms:modified>
  <cp:revision>82</cp:revision>
  <dc:subject/>
  <dc:title>育秀实验学校教研组（初中部）教研活动安排汇总</dc:title>
</cp:coreProperties>
</file>