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一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40"/>
        <w:gridCol w:w="2114"/>
        <w:gridCol w:w="1525"/>
        <w:gridCol w:w="1047"/>
        <w:gridCol w:w="1201"/>
        <w:gridCol w:w="1054"/>
        <w:gridCol w:w="130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煦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狼牙山五壮士</w:t>
            </w:r>
            <w:r>
              <w:rPr>
                <w:szCs w:val="21"/>
              </w:rPr>
              <w:t>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味语言，提升语言素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慧课堂学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4.Different jobs</w:t>
            </w:r>
            <w:r>
              <w:rPr>
                <w:szCs w:val="21"/>
              </w:rPr>
              <w:t>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确定教学容量，有效激发学生互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光的折射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课教学模式研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《中学化学单元设计指南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新教材内容学习与研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教学设计指南的研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电路的连接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阅读指导，提高教学有效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(9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中小学信息科技单元教学设计指南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韵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拓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操教学中培养学生的模仿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书画比赛布置研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读中小学音乐绿色指标测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洪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蜡菊的雕刻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的设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0-12-06T07:41:00Z</cp:lastPrinted>
  <dcterms:modified xsi:type="dcterms:W3CDTF">2019-09-14T02:11:00Z</dcterms:modified>
  <cp:revision>91</cp:revision>
  <dc:subject/>
  <dc:title>育秀实验学校教研组（初中部）教研活动安排汇总</dc:title>
</cp:coreProperties>
</file>