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育秀教育集团工作计划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widowControl/>
        <w:spacing w:lineRule="exact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根据“奉贤区教育局关于推进教育集团化办学的实施意见”的文件精神</w:t>
      </w:r>
      <w:r>
        <w:rPr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>结合</w:t>
      </w:r>
      <w:r>
        <w:rPr>
          <w:sz w:val="24"/>
          <w:shd w:fill="FFFFFF" w:val="clear"/>
        </w:rPr>
        <w:t>2019</w:t>
      </w:r>
      <w:r>
        <w:rPr>
          <w:sz w:val="24"/>
          <w:shd w:fill="FFFFFF" w:val="clear"/>
        </w:rPr>
        <w:t>学年区课程教学工作会议精神，育秀教育集团在认真总结上一学年集团工作经验的基础上，落实“立德树人”，聚焦中考改革，在新课程教学改革背景下，进一步完善集团工作机制，重视集团内强校工程建设，继续发挥教育集团内的优质资源和品牌效应，努力提升集团各校教育教学的质量，为</w:t>
      </w:r>
      <w:r>
        <w:rPr>
          <w:sz w:val="24"/>
          <w:shd w:fill="FFFFFF" w:val="clear"/>
        </w:rPr>
        <w:t>实现</w:t>
      </w:r>
      <w:r>
        <w:rPr>
          <w:sz w:val="24"/>
          <w:shd w:fill="FFFFFF" w:val="clear"/>
        </w:rPr>
        <w:t>区域</w:t>
      </w:r>
      <w:r>
        <w:rPr>
          <w:sz w:val="24"/>
          <w:shd w:fill="FFFFFF" w:val="clear"/>
        </w:rPr>
        <w:t>基础教育优质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均衡</w:t>
      </w:r>
      <w:r>
        <w:rPr>
          <w:sz w:val="24"/>
          <w:shd w:fill="FFFFFF" w:val="clear"/>
        </w:rPr>
        <w:t>发展的</w:t>
      </w:r>
      <w:r>
        <w:rPr>
          <w:sz w:val="24"/>
          <w:shd w:fill="FFFFFF" w:val="clear"/>
        </w:rPr>
        <w:t>目标</w:t>
      </w:r>
      <w:r>
        <w:rPr>
          <w:sz w:val="24"/>
          <w:shd w:fill="FFFFFF" w:val="clear"/>
        </w:rPr>
        <w:t>作出贡献。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工作重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为进一步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育秀教育</w:t>
      </w:r>
      <w:r>
        <w:rPr>
          <w:rFonts w:ascii="宋体;SimSun" w:hAnsi="宋体;SimSun" w:cs="宋体;SimSun"/>
          <w:sz w:val="24"/>
        </w:rPr>
        <w:t>集团办学品质</w:t>
      </w:r>
      <w:r>
        <w:rPr>
          <w:rFonts w:ascii="宋体;SimSun" w:hAnsi="宋体;SimSun" w:cs="宋体;SimSun"/>
          <w:sz w:val="24"/>
          <w:shd w:fill="FFFFFF" w:val="clear"/>
        </w:rPr>
        <w:t>，坚持 “开放共享、 合作共赢”的原则，完善教育集团工作机制，探索学校管理、教育教学工作、教师队伍、绩效考核等一体化的举措，使集团内各学校办学水平有整体的上升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工作要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管理互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集团各层面开展研讨互访活动，在</w:t>
      </w:r>
      <w:r>
        <w:rPr>
          <w:color w:val="000000"/>
          <w:sz w:val="24"/>
        </w:rPr>
        <w:t>学校管理、教研组建设、</w:t>
      </w:r>
      <w:r>
        <w:rPr/>
        <w:t>课堂教学、青年教师培养、毕业班工作、学校课程建设等方面进行专题交流研讨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240"/>
        <w:gridCol w:w="1934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学年工作的研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秀实验学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强校工程推进专题研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渡学校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校课程建设专题研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少体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研组建设专题研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color w:val="000000"/>
                <w:sz w:val="24"/>
              </w:rPr>
              <w:t>光明学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立教育集团内领导例会制度，及时研讨解决教育教学工作中的重点难点问题，推进学校管理的规范化、科学化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教研联动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教育集团紧紧围绕“人文课堂、有效教学”，开展系列联合教研活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态化的教研联动：定时间、定地点、定主题。双周一下午，活动内容单周提前公示。（各校教导处关注网络教研活动的具体内容，根据学校需要有选择地开展教研组教研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题式联合教研活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学期至少两所学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960"/>
        <w:gridCol w:w="224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研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主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实验学校    中小学语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肇文学校      中小学道德与法治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西渡学校      中学史地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钱桥学校       中小学英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光明学校       中小学数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山小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艺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/>
        <w:t>3</w:t>
      </w:r>
      <w:r>
        <w:rPr/>
        <w:t>、课堂教学展示、评比活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842"/>
        <w:gridCol w:w="382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实验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育秀杯”育秀教育集团青年教师教学技能比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实验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课堂教学展示活动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团内教学视导。继续发挥教育集团内的教学视导团的作用，每学期分赴三</w:t>
      </w:r>
      <w:r>
        <w:rPr/>
        <w:t>所学校开展教学调研与指导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2551"/>
        <w:gridCol w:w="3177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文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渡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学校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钱桥学校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江山小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毕业班教学研讨活动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第一学期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：中小学毕业班专题研讨    （育秀实验学校、肇文学校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学期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：中小学毕业班专题研讨        （西渡学校、江山小学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育集团市现场展示活动    育秀实验学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主题：阅读指导课程建设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底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课程联动和辐射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合进行校本课程、校本练习的开发和教育科研课题的研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特色课程的交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特色课程老师：花泥画（朱立清） 少儿扬琴（颜子璐）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师流动和带教</w:t>
      </w:r>
    </w:p>
    <w:p>
      <w:pPr>
        <w:pStyle w:val="Normal"/>
        <w:spacing w:lineRule="exact" w:line="360"/>
        <w:ind w:left="-178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育集团内学校互派师资，采取顶岗、跟班等结对施教形式，带动相对薄弱学科组群体的整体提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青年教师的带教工作</w:t>
      </w:r>
      <w:r>
        <w:rPr>
          <w:rFonts w:ascii="宋体;SimSun" w:hAnsi="宋体;SimSun" w:cs="宋体;SimSun"/>
          <w:sz w:val="24"/>
        </w:rPr>
        <w:t>。学校选派骨干教师</w:t>
      </w:r>
      <w:r>
        <w:rPr>
          <w:rFonts w:ascii="宋体;SimSun" w:hAnsi="宋体;SimSun" w:cs="宋体;SimSun"/>
          <w:color w:val="000000"/>
          <w:kern w:val="0"/>
          <w:sz w:val="24"/>
        </w:rPr>
        <w:t>认真做好见习期教师、职初教师的带教工作，以期取得更大的成效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骨干教师的带教：有名教师带教：语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曹益君 王佩红）；道德与法治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徐铭浩；生命科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方玉莲；信息科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叶红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层管理的带教：理事长学校中层管理者：带教成员学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ind w:firstLine="152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9.9</w:t>
      </w:r>
    </w:p>
    <w:p>
      <w:pPr>
        <w:pStyle w:val="Normal"/>
        <w:spacing w:lineRule="exact" w:line="400"/>
        <w:ind w:firstLine="1303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130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0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0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0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学年育秀实验学校集团工作行事历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：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育秀教育集团校长书记、教导主任会议，</w:t>
      </w:r>
      <w:r>
        <w:rPr>
          <w:rFonts w:ascii="宋体;SimSun" w:hAnsi="宋体;SimSun" w:cs="宋体;SimSun"/>
          <w:szCs w:val="21"/>
        </w:rPr>
        <w:t>制定教育集团工作计划</w:t>
      </w:r>
    </w:p>
    <w:p>
      <w:pPr>
        <w:pStyle w:val="Normal"/>
        <w:spacing w:lineRule="exact" w:line="310"/>
        <w:ind w:left="359"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利用网络，建立联系制度，实现学校优质教育资源共享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见习期教师的亮相课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主题式联合教研活动：育秀实验学校 中小学语文   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周  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：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育集团领导工作例会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学视导   肇文学校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主题式联合教研活动     肇文学校  道德与法治   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中小学毕业班教学研讨    育秀实验学校、肇文学校   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周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阅读指导课程建设市现场展示活动     育秀实验学校  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底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育集团领导工作例会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学视导      西渡学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中学史地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强校工程推进专题研讨   </w:t>
      </w:r>
      <w:r>
        <w:rPr>
          <w:rFonts w:ascii="宋体;SimSun" w:hAnsi="宋体;SimSun" w:cs="宋体;SimSun"/>
          <w:kern w:val="0"/>
          <w:szCs w:val="21"/>
        </w:rPr>
        <w:t>西渡学校   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主题式联合教研活动     西渡学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中学史地   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310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：</w:t>
      </w:r>
    </w:p>
    <w:p>
      <w:pPr>
        <w:pStyle w:val="Normal"/>
        <w:spacing w:lineRule="exact" w:line="310"/>
        <w:ind w:lef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育集团领导工作例会</w:t>
      </w:r>
    </w:p>
    <w:p>
      <w:pPr>
        <w:pStyle w:val="Normal"/>
        <w:spacing w:lineRule="exact" w:line="310"/>
        <w:ind w:left="48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见习期教师汇报课</w:t>
      </w:r>
    </w:p>
    <w:p>
      <w:pPr>
        <w:pStyle w:val="Normal"/>
        <w:spacing w:lineRule="exact" w:line="31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教学视导   育秀实验学校    </w:t>
      </w:r>
    </w:p>
    <w:p>
      <w:pPr>
        <w:pStyle w:val="Normal"/>
        <w:spacing w:lineRule="exact" w:line="31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育秀杯”青年教师教学技能比武     育秀实验学校    第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spacing w:lineRule="exact" w:line="310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：</w:t>
      </w:r>
    </w:p>
    <w:p>
      <w:pPr>
        <w:pStyle w:val="Normal"/>
        <w:spacing w:lineRule="exact" w:line="310"/>
        <w:ind w:lef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育</w:t>
      </w:r>
      <w:r>
        <w:rPr>
          <w:rFonts w:ascii="宋体;SimSun" w:hAnsi="宋体;SimSun" w:cs="宋体;SimSun"/>
          <w:kern w:val="0"/>
          <w:szCs w:val="21"/>
        </w:rPr>
        <w:t>集团工作期末交流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相关资料整理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：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教育集团领导工作例会    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教学视导    钱桥学校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主题式教研活动    钱桥学校   中小学英语   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小学毕业班工作专题研讨   西渡学校、江山小学     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校课程建设专题研讨    少体校  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：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教育集团</w:t>
      </w:r>
      <w:r>
        <w:rPr>
          <w:rFonts w:ascii="宋体;SimSun" w:hAnsi="宋体;SimSun" w:cs="宋体;SimSun"/>
          <w:szCs w:val="21"/>
        </w:rPr>
        <w:t>领导工作例会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教学视导   </w:t>
      </w:r>
      <w:r>
        <w:rPr>
          <w:rFonts w:ascii="宋体;SimSun" w:hAnsi="宋体;SimSun" w:cs="宋体;SimSun"/>
          <w:szCs w:val="21"/>
        </w:rPr>
        <w:t>光明学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主题式教研活动    光明学校   中小学数学  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：</w:t>
      </w:r>
    </w:p>
    <w:p>
      <w:pPr>
        <w:pStyle w:val="Normal"/>
        <w:spacing w:lineRule="exact" w:line="310"/>
        <w:ind w:lef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育集团领导工作例会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教学视导    江山小学  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主题式教研活动   江山小学   艺术  第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骨干教师展示活动       </w:t>
      </w:r>
      <w:r>
        <w:rPr>
          <w:rFonts w:ascii="宋体;SimSun" w:hAnsi="宋体;SimSun" w:cs="宋体;SimSun"/>
          <w:szCs w:val="21"/>
        </w:rPr>
        <w:t>育秀实验学校   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：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教育集团工作总结交流</w:t>
      </w:r>
    </w:p>
    <w:p>
      <w:pPr>
        <w:pStyle w:val="Normal"/>
        <w:spacing w:lineRule="exact" w:line="31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相关资料整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7:00Z</dcterms:created>
  <dc:creator>Admin</dc:creator>
  <dc:description/>
  <cp:keywords/>
  <dc:language>en-US</dc:language>
  <cp:lastModifiedBy>AutoBVT</cp:lastModifiedBy>
  <cp:lastPrinted>2018-09-05T10:57:00Z</cp:lastPrinted>
  <dcterms:modified xsi:type="dcterms:W3CDTF">2019-09-03T13:37:00Z</dcterms:modified>
  <cp:revision>2</cp:revision>
  <dc:subject/>
  <dc:title>2015学年第一学期育秀学区集团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