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少先队主题中队活动（班队活动）程序</w:t>
      </w:r>
    </w:p>
    <w:p>
      <w:pPr>
        <w:pStyle w:val="Normal"/>
        <w:spacing w:lineRule="exact" w:line="4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题中队活动（班队活动）要注意活动的整过程序一定要规范、正确。以下是活动程序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整队集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中队长负责整队：稍息——立正——各小队报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稍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小队长依次向前一步，向小队施令：立正——向中队长报告人数（要注意小队长的动作和语言：小队长应两手握拳曲肘放在腰部、两臂自然摆动、小跑步到中队长面前，立正，二人互行队礼，小队长：“报告中队长，</w:t>
      </w:r>
      <w:r>
        <w:rPr>
          <w:sz w:val="24"/>
        </w:rPr>
        <w:t>X</w:t>
      </w:r>
      <w:r>
        <w:rPr>
          <w:sz w:val="24"/>
        </w:rPr>
        <w:t>小队原有</w:t>
      </w:r>
      <w:r>
        <w:rPr>
          <w:sz w:val="24"/>
        </w:rPr>
        <w:t>XX</w:t>
      </w:r>
      <w:r>
        <w:rPr>
          <w:sz w:val="24"/>
        </w:rPr>
        <w:t>人，实到</w:t>
      </w:r>
      <w:r>
        <w:rPr>
          <w:sz w:val="24"/>
        </w:rPr>
        <w:t>XX</w:t>
      </w:r>
      <w:r>
        <w:rPr>
          <w:sz w:val="24"/>
        </w:rPr>
        <w:t>人。报告完毕！”中队长：“接受你的报告！”小队长从右方转身，小跑步回队。）向小队施令：稍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小队报告完毕后，中队长转身小跑步到中队辅导员面前，立正，二人互行队礼，中队长：“报告辅导员，</w:t>
      </w:r>
      <w:r>
        <w:rPr>
          <w:sz w:val="24"/>
        </w:rPr>
        <w:t>XX</w:t>
      </w:r>
      <w:r>
        <w:rPr>
          <w:sz w:val="24"/>
        </w:rPr>
        <w:t>中队集合完毕，应到</w:t>
      </w:r>
      <w:r>
        <w:rPr>
          <w:sz w:val="24"/>
        </w:rPr>
        <w:t>XX</w:t>
      </w:r>
      <w:r>
        <w:rPr>
          <w:sz w:val="24"/>
        </w:rPr>
        <w:t>人，实到</w:t>
      </w:r>
      <w:r>
        <w:rPr>
          <w:sz w:val="24"/>
        </w:rPr>
        <w:t>XX</w:t>
      </w:r>
      <w:r>
        <w:rPr>
          <w:sz w:val="24"/>
        </w:rPr>
        <w:t>人。报告完毕！”辅导员“接受你的报告。祝本次活动取得圆满成功！”中队长转身小跑步回到队前：“稍息，立正！出旗敬礼！”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出旗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由一名旗手、两名护旗手从队列左侧出旗。辅导员应挑选五官端正、形象良好、高矮胖瘦适度、气质优秀的学生作为旗手，并加以训练。旗手执旗，应该右手在上，左手在下，两手伸直，旗子与水平面成</w:t>
      </w:r>
      <w:r>
        <w:rPr>
          <w:sz w:val="24"/>
        </w:rPr>
        <w:t>60</w:t>
      </w:r>
      <w:r>
        <w:rPr>
          <w:sz w:val="24"/>
        </w:rPr>
        <w:t>度角。两名护旗手行队礼并排紧随其后。三人均走正步，从队列左侧经前面走到右侧，三人均应按从左向右的方向转向主席台，而不能从右往左转。（成几字形出旗）在转角处，旗手执旗应果断有力，不能拖泥带水。在出旗的过程中，辅导员和全体队员都必须行队礼。行队礼时，动作必须规范：右手举至右额前，五指并拢伸直，略高于头顶，肘部呈</w:t>
      </w:r>
      <w:r>
        <w:rPr>
          <w:sz w:val="24"/>
        </w:rPr>
        <w:t>90</w:t>
      </w:r>
      <w:r>
        <w:rPr>
          <w:sz w:val="24"/>
        </w:rPr>
        <w:t>度角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唱队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要求：节奏准确、声音洪亮、气宇轩昂。这里容易忽视的问题是指挥，有很多指挥动作都不规范，不合节拍，因此要加强对指挥的训练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四、</w:t>
      </w:r>
      <w:r>
        <w:rPr>
          <w:b/>
          <w:sz w:val="24"/>
        </w:rPr>
        <w:t>中队长讲话宣布活动开始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讲话内容主要针对活动的主题、意义和要求来讲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中队活动进行中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集合，辅导员讲话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辅导员讲话应抓住主题，简明扼要地小结活动的意义、效果，并提出要求，切忌罗嗦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七、呼号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呼号时，旗手、护旗手站到队列前面面向队列，旗手执旗。辅导员和其他队员举右手握拳，两眼注视队旗，辅导员领誓：“准备着，为共产主义事业而奋斗！”全体队员齐声呼：“时刻准备着！”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八、退旗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退旗与出旗方向相反，从队列右侧经前面到左面。（几字形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九、主持人宣布主题中队结束，各小队依次解散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9:00Z</dcterms:created>
  <dc:creator>Admin</dc:creator>
  <dc:description/>
  <dc:language>en-US</dc:language>
  <cp:lastModifiedBy>Users</cp:lastModifiedBy>
  <dcterms:modified xsi:type="dcterms:W3CDTF">2019-03-04T09:09:00Z</dcterms:modified>
  <cp:revision>2</cp:revision>
  <dc:subject/>
  <dc:title>少先队规范的主题中队活动（班队活动）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